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co gelado, cabelo arrepiado: Brincando de corda, ninguém fica parad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niery José Nascimento Dantas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studo de caso do objeto corda e sua ascendência quanto instrumento lúdico, presente nas formas de brincar e nas aulas de educação física. Serão emersos dados históricos quanto à utilização da corda, desde objeto utilitário para sobrevivência do homem, até sua transformação em instrumento lúdico. Mas, de onde veio a corda? Quando começou a ser utilizada para brincar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o corda se faz presente na memória afetiva de todos que tiveram a oportunidade de brincar enquanto criança. Suco Gelado, Fogo Foguinho Fogão, O Homem Bateu, são apenas algumas, da enorme bagagem de brincadeiras que nos foi apresentado por nossos antepassados e até hoje garante diversão e saltos de alegria. (Com)corda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objetivos deste estudo pretendem analisar os dados históricos quanto a sua utilização no lazer; investigar se a recreação está presente nas aulas de educação física e as formas com que o instrumento corda é utilizado; Catalogar atividades e brincadeiras de corda, e comparar as vivenciadas pelos adultos em sua infância com as formas e brincadeiras da atual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squisa será dividida em três etapas. Na primeira, os dados serão levantados de forma bibliográfica de análise qualitativa, investigando quando e onde o instrumento corda surge e sua evoluçã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omo elemento lúdico. Na segunda, através de pesquisa de campo, serão coletados os dados quanto à utilização da corda em aulas de educação física com professores do ensino regular. Na terceira, utilizar os dados levantados na segunda etapa, catalogando as antigas e novas brincadeiras de corda, com o propósito de criar uma cartilh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a pesquisa encontrar-se em andamento, apenas os dados bibliográficos serão apresentados. Das criações do homem, a corda é um dos utensílios mais antigos, possuindo achados desde a época da idade da pedra. As pesquisas e registros quanto a datas ou lugares que deram origem as brincadeiras de corda são escassos, porém, registram-se dados destas atividades na Grécia Antiga. O estudo é um convite à historicidade deste brinquedo, onde o que é antigo torna-se efetivamente novo, mediante as criações e adaptações a inúmeras brincadeiras, sejam elas partindo do brincar pelo brincar, pela competição ou lazer educativo, encontrando-se ao alcance de to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Corda, Brincadeiras, Recreação, História, Ludic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lang w:val="pt-BR"/>
      </w:rPr>
    </w:pPr>
    <w:r>
      <w:rPr>
        <w:sz w:val="18"/>
        <w:lang w:val="pt-BR"/>
      </w:rPr>
    </w:r>
  </w:p>
  <w:p>
    <w:pPr>
      <w:pStyle w:val="Normal"/>
      <w:spacing w:before="0" w:after="200"/>
      <w:rPr>
        <w:sz w:val="18"/>
        <w:lang w:val="pt-BR"/>
      </w:rPr>
    </w:pPr>
    <w:r>
      <w:rPr>
        <w:sz w:val="18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duando do sétimo período em educação física na Faculdade Salesiana do Nordeste – FASNE; Estagiário da coordenação da Atividade Recreação e Lazer do Sesc Pernambuco; Recreador Sênior da empresa Recrearte Recreaçã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notaderodapChar">
    <w:name w:val="Texto de nota de rodapé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53:00Z</dcterms:created>
  <dc:creator>jkarla</dc:creator>
  <dc:description/>
  <cp:keywords/>
  <dc:language>en-US</dc:language>
  <cp:lastModifiedBy>Cleiane Clementino Bondade</cp:lastModifiedBy>
  <cp:lastPrinted>2016-08-29T11:34:00Z</cp:lastPrinted>
  <dcterms:modified xsi:type="dcterms:W3CDTF">2016-11-11T17:46:00Z</dcterms:modified>
  <cp:revision>18</cp:revision>
  <dc:subject/>
  <dc:title>Suco gelado, cabelo arrepiado: Brincando de corda, ninguém fica parado</dc:title>
</cp:coreProperties>
</file>