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íticas públicas em esporte e lazer na Bahia: dados de um cen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iolano P. da Rocha Junio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an Alves Machad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O texto em tela aborda as políticas públicas em esporte e lazer baianas, faz parte de uma pesquisa maior em andamento e é componente das ações do </w:t>
      </w:r>
      <w:r>
        <w:rPr>
          <w:rFonts w:cs="Arial" w:ascii="Arial" w:hAnsi="Arial"/>
          <w:bCs/>
          <w:sz w:val="24"/>
          <w:szCs w:val="24"/>
        </w:rPr>
        <w:t xml:space="preserve">Centro de Desenvolvimento de Pesquisa em Políticas de Esporte e de Lazer da Rede Cedes da Bahia. O objetivo do estudo, nesta fase de produção está em </w:t>
      </w:r>
      <w:r>
        <w:rPr>
          <w:rFonts w:cs="Arial" w:ascii="Arial" w:hAnsi="Arial"/>
          <w:sz w:val="24"/>
          <w:szCs w:val="24"/>
        </w:rPr>
        <w:t>reconhecer os territórios de Identidade da Bahia e</w:t>
      </w:r>
      <w:r>
        <w:rPr>
          <w:rFonts w:cs="Arial" w:ascii="Arial" w:hAnsi="Arial"/>
          <w:bCs/>
          <w:sz w:val="24"/>
          <w:szCs w:val="24"/>
        </w:rPr>
        <w:t xml:space="preserve"> identificar a existência e modos de organização de órgãos específicos de gestão pública, nas áreas chaves da investigação, para com isso, analisar as formas de gestão e execução política no cenário público, em esporte e lazer. Tal ação se justifica por reconhecermos a necessidade de melhor reconhecer a realidade local e a partir disso, atuar na análise e fomento, daquilo que é direito social, previsto em Constituição, o acesso ao esporte e lazer como bens sociais. Em nosso recorte, os territórios do estado da Bahia investigados, são: </w:t>
      </w:r>
      <w:r>
        <w:rPr>
          <w:rFonts w:cs="Arial" w:ascii="Arial" w:hAnsi="Arial"/>
          <w:sz w:val="24"/>
          <w:szCs w:val="24"/>
        </w:rPr>
        <w:t xml:space="preserve">Sertão do São Francisco (10 cidades), Semiárido Nordeste II (18 cidades), Piemonte Norte do Itapicuru (9 cidades) e Itaparica (6 cidades). Para este momento do estudo, trabalhamos com o levantamento de dados a partir de sítios virtuais, notadamente os oficiais das prefeituras estudadas, o do Instituto Brasileiro de Geografia e Estatística (IBGE) e os de notícias, das cidades em análise. Como primeiros resultados, identificamos que 6 cidades investigadas não possuem sítios virtuais oficiais. Outro elemento notável é a existência de poucas cidades com secretarias específicas em esporte e lazer, onde a grande maioria as apresenta de forma compartilhada com outros setores, majoritariamente o da educação. Ainda, da mesma forma, foram poucos ou quase nulos os programas e projetos reconhecidos, sendo que os poucos em ação se concentram na atenção ao público masculino e jovem, com foco no futebol. Como etapas a seguir, a pesquisa continuará o levantamento de referências, buscando também as Câmaras de Vereadores e outros órgãos públicos que possam ter interseção com o esporte e o lazer, para adiante, trabalharmos com as ações presenciais e por fim, a atuação na formação de quadros e colaboração no fomento de ações específicas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avras-chave: Esporte, Lazer, Políticas Públicas, Bahia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utor, docente do PPGE - UFBA, pesquisador da Rede CEDES/Bahia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ua Alagoinhas – 489/504A  Rio Vermelho – Salvador – Bahia – CEP.41.940-620</w:t>
      </w:r>
      <w:r>
        <w:rPr>
          <w:rFonts w:cs="Arial" w:ascii="Arial" w:hAnsi="Arial"/>
          <w:sz w:val="18"/>
          <w:szCs w:val="18"/>
          <w:lang w:val="pt-BR"/>
        </w:rPr>
        <w:t xml:space="preserve">. </w:t>
      </w:r>
      <w:r>
        <w:rPr>
          <w:rFonts w:cs="Arial" w:ascii="Arial" w:hAnsi="Arial"/>
          <w:sz w:val="18"/>
          <w:szCs w:val="18"/>
        </w:rPr>
        <w:t>Email: coriolanojunior@uol.com.br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adêmico de Educação Física (UFBA); bolsista da Rede CEDES/Bahia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3:34:00Z</dcterms:created>
  <dc:creator>Coriolano Junior</dc:creator>
  <dc:description/>
  <cp:keywords/>
  <dc:language>en-US</dc:language>
  <cp:lastModifiedBy>Cleiane Clementino Bondade</cp:lastModifiedBy>
  <dcterms:modified xsi:type="dcterms:W3CDTF">2016-11-16T14:26:00Z</dcterms:modified>
  <cp:revision>5</cp:revision>
  <dc:subject/>
  <dc:title/>
</cp:coreProperties>
</file>