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estão da informação sobre esporte recreativo e lazer: foco no currículo Lattes dos coordenadores dos projetos financiados pela Rede CE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a Paula Evaristo Guizarde Teodoro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nis Juliano Gaspar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isele Maria Schwartz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Luis André Pereira de Oliveira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José Pedro Scarpel Pacheco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mbora tenha havido um avanço no número de projetos financiados pela Rede CEDES do Ministério do Esporte, ainda existe a necessidade de melhoria na gestão das informações relacionada à divulgação, em âmbito acadêmico, dos resultados decorrentes dessas pesquisas. Este estudo qualitativo objetivou analisar a divulgação dos projetos aprovados no edital de chamada pública 01/2009ME/SNDEL/REDE CEDES/ PELC, no currículo Lattes dos coordenadores. Uma pesquisa documental-exploratória foi realizada por meio da  busca, na Plataforma Lattes, pelo nome completo dos coordenadores dos projetos aprovados no edital de chamada pública 01/2009ME/SNDEL/REDE CEDES/ PELC. Os dados foram analisados por intermédio da Técnica de Análise de Conteúdo e os resultados divididos em eixos. D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7 coordenadores que possuíam currículo cadastrado na Plataforma Lattes, apenas 35 divulgaram dados referentes ao projeto financiado, compondo a amostra intencional do estudo. No eixo 1-títulos, dos 35 projetos divulgados no Lattes, 21 apresentavam o mesmo título da listagem dos projetos aprovados pela Rede CEDES, enquanto 11 divulgaram títulos diferentes. No eixo 2-período, 25 projetos foram divulgados com período coincidente ao do consórcio, enquanto 10 não coincidiram. No eixo 3-descrição, 32 projetos apresentaram descrição detalhada, enquanto 3 não apresentaram qualquer descrição. O eixo 4-participantes, destacou que 30 projetos apresentaram identificação dos participantes e em 5 não constavam dados referentes à participação de outros integrantes, como alunos de graduação ou pós-graduação. Embora muitos coordenadores realizem a divulgação dos projetos em seus currículos, as informações ainda são dispersas ou insuficientes, como na descrição, em que alguns deixaram de citar o objetivo do projeto, ou no apoio financeiro, em que, em alguns constavam o Ministério do Esporte e em outros a Rede CEDES. O Ministério do Esporte é órgão maior, seguido pela Secretaria e depois pela Rede CEDES. A atualização do currículo Lattes de forma contínua é essencial, quando se trata da gestão da informação, portanto, esta conduta deve ser estimulada pela Rede CEDES e levada como compromisso pelos pesquisadores contemplados na parceria. A adequada gestão da informação pode produzir efeitos significativos no crescimento científico da área, merecendo atenção cons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lavras-chave: Gestão da informação, Lazer, Rede CEDES, Currículo Lattes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utoranda em Ciências da Motricidade, integrante do  LEL - Laboratório de Estudos dos Lazer - IB/UNESP-Rio Claro, SP, Brasil, e-mail: anapaulaguizarde@yahoo.com.br.</w:t>
      </w:r>
    </w:p>
  </w:footnote>
  <w:footnote w:id="3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tre em Desenvolvimento Humano e Tecnologias, integrante do LEL- Laboratório de Estudos do Lazer - IB/UNESP-Rio Claro, SP, Brasil, e-mail: denis.gaspar@uol.com.br.</w:t>
      </w:r>
    </w:p>
  </w:footnote>
  <w:footnote w:id="4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vre docente da UNESP-Rio Claro, SP, Brasil e coordenadora do LEL- Laboratório de Estudos do Lazer - IB/UNESP-Rio Claro, SP, Brasil, e-mail: schwartz@rc.unesp.br.</w:t>
      </w:r>
    </w:p>
  </w:footnote>
  <w:footnote w:id="5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trando em Desenvolvimento Humano e Tecnologias, integrante do LEL- Laboratório de Estudos do Lazer- IB/UNESP-Rio Claro, SP, Brasil, e-mail: favo.de.mel.rec@gmail.com.</w:t>
      </w:r>
    </w:p>
  </w:footnote>
  <w:footnote w:id="6">
    <w:p>
      <w:pPr>
        <w:pStyle w:val="Footnote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uado em Educação Física, integrante do LEL- Laboratório de Estudos do Lazer- IB/UNESP-Rio Claro, SP, Brasil, e-mail: josep.pacheco@hotmail.com.</w:t>
      </w:r>
    </w:p>
    <w:p>
      <w:pPr>
        <w:pStyle w:val="Footnote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oio: CAPES e CNPq/M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uppressLineNumbers/>
      <w:spacing w:lineRule="atLeast" w:line="100" w:before="0" w:after="0"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19:00Z</dcterms:created>
  <dc:creator>Ana Paula</dc:creator>
  <dc:description/>
  <cp:keywords/>
  <dc:language>en-US</dc:language>
  <cp:lastModifiedBy>Cleiane Clementino Bondade</cp:lastModifiedBy>
  <dcterms:modified xsi:type="dcterms:W3CDTF">2016-11-10T2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