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rPr>
        <w:t>Futebol de Veteranos:</w:t>
      </w:r>
      <w:r>
        <w:rPr>
          <w:rFonts w:cs="Arial" w:ascii="Arial" w:hAnsi="Arial"/>
          <w:b/>
          <w:sz w:val="24"/>
          <w:szCs w:val="24"/>
          <w:shd w:fill="FFFFFF" w:val="clear"/>
        </w:rPr>
        <w:t xml:space="preserve"> treinadores ou entregadores de camiseta?</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right"/>
        <w:rPr>
          <w:rFonts w:ascii="Arial" w:hAnsi="Arial" w:cs="Arial"/>
          <w:sz w:val="24"/>
          <w:szCs w:val="24"/>
          <w:shd w:fill="FFFFFF" w:val="clear"/>
        </w:rPr>
      </w:pPr>
      <w:r>
        <w:rPr>
          <w:rFonts w:cs="Arial" w:ascii="Arial" w:hAnsi="Arial"/>
          <w:sz w:val="24"/>
          <w:szCs w:val="24"/>
          <w:shd w:fill="FFFFFF" w:val="clear"/>
        </w:rPr>
        <w:t>Micheli Verginia Ghiggi</w:t>
      </w:r>
      <w:r>
        <w:rPr>
          <w:rStyle w:val="FootnoteCharacters"/>
          <w:rStyle w:val="FootnoteAnchor"/>
          <w:rFonts w:cs="Arial" w:ascii="Arial" w:hAnsi="Arial"/>
          <w:sz w:val="24"/>
          <w:szCs w:val="24"/>
          <w:shd w:fill="FFFFFF" w:val="clear"/>
        </w:rPr>
        <w:footnoteReference w:id="2"/>
      </w:r>
    </w:p>
    <w:p>
      <w:pPr>
        <w:pStyle w:val="Normal"/>
        <w:spacing w:lineRule="auto" w:line="240" w:before="0" w:after="0"/>
        <w:jc w:val="right"/>
        <w:rPr>
          <w:rFonts w:ascii="Arial" w:hAnsi="Arial" w:cs="Arial"/>
          <w:sz w:val="24"/>
          <w:szCs w:val="24"/>
          <w:shd w:fill="FFFFFF" w:val="clear"/>
        </w:rPr>
      </w:pPr>
      <w:r>
        <w:rPr>
          <w:rFonts w:cs="Arial" w:ascii="Arial" w:hAnsi="Arial"/>
          <w:sz w:val="24"/>
          <w:szCs w:val="24"/>
          <w:shd w:fill="FFFFFF" w:val="clear"/>
        </w:rPr>
        <w:t>Luiz Carlos Rigo</w:t>
      </w:r>
      <w:r>
        <w:rPr>
          <w:rStyle w:val="FootnoteCharacters"/>
          <w:rStyle w:val="FootnoteAnchor"/>
          <w:rFonts w:cs="Arial" w:ascii="Arial" w:hAnsi="Arial"/>
          <w:sz w:val="24"/>
          <w:szCs w:val="24"/>
          <w:shd w:fill="FFFFFF" w:val="clear"/>
        </w:rPr>
        <w:footnoteReference w:id="3"/>
      </w:r>
    </w:p>
    <w:p>
      <w:pPr>
        <w:pStyle w:val="Normal"/>
        <w:spacing w:lineRule="auto" w:line="240" w:before="0" w:after="0"/>
        <w:jc w:val="right"/>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sz w:val="24"/>
          <w:szCs w:val="24"/>
        </w:rPr>
      </w:pPr>
      <w:r>
        <w:rPr>
          <w:rFonts w:cs="Arial" w:ascii="Arial" w:hAnsi="Arial"/>
          <w:sz w:val="24"/>
          <w:szCs w:val="24"/>
        </w:rPr>
        <w:t xml:space="preserve">Este trabalho é um produto da pesquisa realizada na dissertação de mestrado que investigou o futebol de veteranos, através do campeonato organizado pela Liga de Veteranos do Rio Grande (LVRG) no ano de 2010. Nossos objetivos foram analisar os acontecimentos futebolísticos do campeonato de 2010 e significar as práticas que constituem o futebol de veteranos. Isso foi realizado através de uma metodologia composta por elementos da etnografia e da história oral, como diários de campo (43), documentos oficiais da liga (atas, estatutos, regulamentos), duas entrevistas e um depoimento oral. Constatamos que o futebol organizado pela Liga de Veteranos apresenta singularidades futebolísticas, principalmente quanto a distribuição de funções específicas, como a de treinador, </w:t>
      </w:r>
      <w:bookmarkStart w:id="0" w:name="_GoBack"/>
      <w:bookmarkEnd w:id="0"/>
      <w:r>
        <w:rPr>
          <w:rFonts w:cs="Arial" w:ascii="Arial" w:hAnsi="Arial"/>
          <w:sz w:val="24"/>
          <w:szCs w:val="24"/>
        </w:rPr>
        <w:t>que por vezes é chamado por eles de “entregador de camiseta” por não cumprir necessariamente todas as tarefas que são realizadas por treinadores no futebol espetacularizado, considerado uma referência, mas também por cumprir tarefas específicas relacionadas ao futebol de veteranos.</w:t>
      </w:r>
    </w:p>
    <w:p>
      <w:pPr>
        <w:pStyle w:val="Normal"/>
        <w:spacing w:lineRule="auto" w:line="240" w:before="0" w:after="0"/>
        <w:jc w:val="both"/>
        <w:rPr>
          <w:rFonts w:ascii="Arial" w:hAnsi="Arial" w:cs="Arial"/>
          <w:sz w:val="24"/>
          <w:szCs w:val="24"/>
        </w:rPr>
      </w:pPr>
      <w:r>
        <w:rPr>
          <w:rFonts w:cs="Arial" w:ascii="Arial" w:hAnsi="Arial"/>
          <w:sz w:val="24"/>
          <w:szCs w:val="24"/>
        </w:rPr>
        <w:t>Palavras-chave: Lazer, Esporte, Futebol, Treinadores, Liga de Veter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pPr>
      <w:r>
        <w:rPr>
          <w:rFonts w:cs="Arial" w:ascii="Arial" w:hAnsi="Arial"/>
          <w:sz w:val="24"/>
          <w:szCs w:val="24"/>
          <w:lang w:val="en-US"/>
        </w:rPr>
        <w:t xml:space="preserve">This work is a research product by the dissertation that investigated the football veterans through the championship organized by the </w:t>
      </w:r>
      <w:r>
        <w:rPr>
          <w:rFonts w:cs="Arial" w:ascii="Arial" w:hAnsi="Arial"/>
          <w:i/>
          <w:sz w:val="24"/>
          <w:szCs w:val="24"/>
          <w:lang w:val="en-US"/>
        </w:rPr>
        <w:t>Liga de Veteranos do Rio Grande (LVRG)</w:t>
      </w:r>
      <w:r>
        <w:rPr>
          <w:rFonts w:cs="Arial" w:ascii="Arial" w:hAnsi="Arial"/>
          <w:sz w:val="24"/>
          <w:szCs w:val="24"/>
          <w:lang w:val="en-US"/>
        </w:rPr>
        <w:t xml:space="preserve"> in 2010. Our objectives were to analyze the football events of the 2010 championship and mean practices that are the football veterans. This was accomplished through a methodology composed of elements of ethnography and oral history, and field diaries (43), official documents of the league (minutes, statutes, regulations), two interviews and the collection of an oral testimony. We found that football organized by the Veterans League presents football singularities, especially regarding the distribution of specific functions, such as coach, which is sometimes called by them "deliveryman shirt" not necessarily meet all the tasks that are performed by spectacularized coaches in football, considered a reference, but also to fulfill specific tasks related to football veterans.</w:t>
      </w:r>
    </w:p>
    <w:p>
      <w:pPr>
        <w:pStyle w:val="Normal"/>
        <w:spacing w:lineRule="auto" w:line="240" w:before="0" w:after="0"/>
        <w:jc w:val="both"/>
        <w:rPr/>
      </w:pPr>
      <w:r>
        <w:rPr>
          <w:rFonts w:cs="Arial" w:ascii="Arial" w:hAnsi="Arial"/>
          <w:sz w:val="24"/>
          <w:szCs w:val="24"/>
        </w:rPr>
        <w:t>Palavras-chave: Leisure, Sport, Soccer, Coaches, Veterans League.</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pPr>
      <w:r>
        <w:rPr>
          <w:rFonts w:cs="Arial" w:ascii="Arial" w:hAnsi="Arial"/>
          <w:b/>
          <w:sz w:val="24"/>
          <w:szCs w:val="24"/>
        </w:rPr>
        <w:t>Futebol de Veteranos:</w:t>
      </w:r>
      <w:r>
        <w:rPr>
          <w:rFonts w:cs="Arial" w:ascii="Arial" w:hAnsi="Arial"/>
          <w:b/>
          <w:sz w:val="24"/>
          <w:szCs w:val="24"/>
          <w:shd w:fill="FFFFFF" w:val="clear"/>
        </w:rPr>
        <w:t xml:space="preserve"> treinadores ou entregadores de camiseta?</w:t>
      </w:r>
    </w:p>
    <w:p>
      <w:pPr>
        <w:pStyle w:val="PargrafodaLista"/>
        <w:spacing w:lineRule="auto" w:line="240" w:before="0" w:after="0"/>
        <w:ind w:left="0" w:firstLine="709"/>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rPr>
          <w:rFonts w:ascii="Arial" w:hAnsi="Arial" w:cs="Arial"/>
          <w:b/>
          <w:b/>
          <w:sz w:val="24"/>
          <w:szCs w:val="24"/>
        </w:rPr>
      </w:pPr>
      <w:r>
        <w:rPr>
          <w:rFonts w:cs="Arial" w:ascii="Arial" w:hAnsi="Arial"/>
          <w:b/>
          <w:sz w:val="24"/>
          <w:szCs w:val="24"/>
        </w:rPr>
        <w:t>1. Introdução</w:t>
      </w:r>
    </w:p>
    <w:p>
      <w:pPr>
        <w:pStyle w:val="Normal"/>
        <w:spacing w:lineRule="auto" w:line="240" w:before="0" w:after="0"/>
        <w:ind w:firstLine="709"/>
        <w:jc w:val="both"/>
        <w:rPr/>
      </w:pPr>
      <w:r>
        <w:rPr>
          <w:rFonts w:cs="Arial" w:ascii="Arial" w:hAnsi="Arial"/>
          <w:sz w:val="24"/>
          <w:szCs w:val="24"/>
        </w:rPr>
        <w:t>Neste estudo, tratamos de uma forma esportiva de futebol não espetacularizada e pouco visibilizada, praticada como lazer. Para Giulianotti (2010), não há outra forma de cultura popular tão arrebatadora quanto o futebol. Possivelmente, em parte, pela simplicidade do jogo e pela praticidade estrutural, mas certamente não apenas por isso. A prática do futebol foi apreendida e reconstruída por diferentes culturas, produzindo significados próprios em cada uma delas. Nesta pesquisa, trabalhou-se especificamente com a análise do futebol de veteranos, prática pouco visibilizada no cenário futebolístico.</w:t>
      </w:r>
    </w:p>
    <w:p>
      <w:pPr>
        <w:pStyle w:val="Normal"/>
        <w:spacing w:lineRule="auto" w:line="240" w:before="0" w:after="0"/>
        <w:ind w:firstLine="709"/>
        <w:jc w:val="both"/>
        <w:rPr/>
      </w:pPr>
      <w:r>
        <w:rPr>
          <w:rFonts w:cs="Arial" w:ascii="Arial" w:hAnsi="Arial"/>
          <w:sz w:val="24"/>
          <w:szCs w:val="24"/>
        </w:rPr>
        <w:t xml:space="preserve">Ainda que a prática esportiva de lazer seja uma das formas mais comuns de exercício do esporte, ela não possui a mesma visibilidade e ainda é considerada inferior em relação a forma esportiva profissionalizada. A prática esportiva de lazer, por vezes, parece ser percebida como um tipo de organização esportiva que ainda não alcançou o status profissional. A existência desse futebol de lazer, que podemos chamar de futebol de várzea tende a ser ignorada pelos grandes veículos midiáticos e pelo poder público, que algumas vezes chegam a tratá-lo com certo desprezo (DAMO, 2005). Geralmente, é destinada maior atenção ao futebol profissional, como os relevantes estudos que tratam dos grandes clubes brasileiros ou estrangeiros, as seleções nacionais, sobre torcedores e torcidas organizadas, os jogadores profissionais, os principais campeonatos nacionais ou ainda sobre os megaeventos futebolísticos como as Copas do Mundo, Copas continentais etc. </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Na área das ciências humanas e sociais, incluindo o campo de estudos nessa área em educação física, no Brasil, cada vez mais o assunto, futebol de lazer, vem sendo tratado em estudos, principalmente a partir de 1980. Para Silva (2009) </w:t>
      </w:r>
      <w:r>
        <w:rPr>
          <w:rStyle w:val="FootnoteCharacters"/>
          <w:rStyle w:val="FootnoteAnchor"/>
          <w:rFonts w:cs="Arial" w:ascii="Arial" w:hAnsi="Arial"/>
          <w:sz w:val="24"/>
          <w:szCs w:val="24"/>
        </w:rPr>
        <w:footnoteReference w:id="5"/>
      </w:r>
      <w:r>
        <w:rPr>
          <w:rFonts w:cs="Arial" w:ascii="Arial" w:hAnsi="Arial"/>
          <w:sz w:val="24"/>
          <w:szCs w:val="24"/>
        </w:rPr>
        <w:t>, foi o período em que a sociedade brasileira passava por um processo de redemocratização, o que propiciou o surgimento de outras linhas epistemológicas na nossa produção científica.</w:t>
      </w:r>
    </w:p>
    <w:p>
      <w:pPr>
        <w:pStyle w:val="Normal"/>
        <w:spacing w:lineRule="auto" w:line="240" w:before="0" w:after="0"/>
        <w:ind w:firstLine="709"/>
        <w:jc w:val="both"/>
        <w:rPr>
          <w:rFonts w:ascii="Arial" w:hAnsi="Arial" w:cs="Arial"/>
          <w:sz w:val="24"/>
          <w:szCs w:val="24"/>
        </w:rPr>
      </w:pPr>
      <w:r>
        <w:rPr>
          <w:rFonts w:cs="Arial" w:ascii="Arial" w:hAnsi="Arial"/>
          <w:sz w:val="24"/>
          <w:szCs w:val="24"/>
        </w:rPr>
        <w:t>Sobre a existência do futebol de várzea, Hirata (2006) acredita que seja a forma mais antiga de organização popular na cidade de São Paulo, persistindo em existir a aproximadamente um século. Para o autor, é visível a qualquer observador que o futebol ainda é muito praticado, principalmente aos finais de semana em muitos campos, ainda de terra, em diferentes regiões da cidade. Em contrapartida, sua análise demonstrou que em uma das regiões investigadas “os campos desaparecem sob a lógica devastadora do mercado imobiliário” e que havia comentários recorrentes entre seus interlocutores de que naquela região “os campos estariam sumindo”, aproximando-se das reflexões produzidas por Santos (2007), que procura compreender a representação sobre o desaparecimento dos campos de várzea no imaginário popular, a partir da memória compartilhada de um determinado grupo social.</w:t>
      </w:r>
    </w:p>
    <w:p>
      <w:pPr>
        <w:pStyle w:val="Normal"/>
        <w:spacing w:lineRule="auto" w:line="240" w:before="0" w:after="0"/>
        <w:ind w:firstLine="709"/>
        <w:jc w:val="both"/>
        <w:rPr/>
      </w:pPr>
      <w:r>
        <w:rPr>
          <w:rFonts w:cs="Arial" w:ascii="Arial" w:hAnsi="Arial"/>
          <w:sz w:val="24"/>
          <w:szCs w:val="24"/>
        </w:rPr>
        <w:t xml:space="preserve">Estudos como os de Adauto (1999) e Rigo Et al. (2010) constatam transformações, e não o desaparecimento, no cenário destinado ao futebol de várzea, principalmente devido à influência da especulação imobiliária sobre os terrenos. As instalações esportivas que estariam em expansão na sociedade contemporânea são as de propriedade pública ou privada, onde se comercializa o tempo e o espaço, que é pago por grupos de jogadores, clubes ou ligas organizadas (GIULIANOTTI, 2010). </w:t>
      </w:r>
    </w:p>
    <w:p>
      <w:pPr>
        <w:pStyle w:val="Normal"/>
        <w:spacing w:lineRule="auto" w:line="240" w:before="0" w:after="0"/>
        <w:ind w:firstLine="709"/>
        <w:jc w:val="both"/>
        <w:rPr>
          <w:rFonts w:ascii="Arial" w:hAnsi="Arial" w:cs="Arial"/>
          <w:sz w:val="24"/>
          <w:szCs w:val="24"/>
        </w:rPr>
      </w:pPr>
      <w:r>
        <w:rPr>
          <w:rFonts w:cs="Arial" w:ascii="Arial" w:hAnsi="Arial"/>
          <w:sz w:val="24"/>
          <w:szCs w:val="24"/>
        </w:rPr>
        <w:t>Na cidade do Rio Grande (RS), por exemplo, local em que foi realizada a pesquisa de mestrado da qual se originou esse trabalho, o campeonato amador de “novos” da Campanha foi disputado entre dezesseis equipes e o campeonato amador de Veteranos entre dezenove, sendo que em 2011 as duas competições tiveram vinte clubes inscritos cada uma, o que reforça a ideia da permanência do futebol de várzea como uma significativa manifestação popular na contemporaneidade. Rigo Et al. (2010) salienta que o futebol de várzea continua a ser uma das principais opções de lazer, principalmente para as classes mais populares, tanto em grandes metrópoles como nas pequenas e médias cidades e também no meio rural.</w:t>
      </w:r>
    </w:p>
    <w:p>
      <w:pPr>
        <w:pStyle w:val="Normal"/>
        <w:spacing w:lineRule="auto" w:line="240" w:before="0" w:after="0"/>
        <w:ind w:firstLine="709"/>
        <w:jc w:val="both"/>
        <w:rPr>
          <w:rFonts w:ascii="Arial" w:hAnsi="Arial" w:cs="Arial"/>
          <w:sz w:val="24"/>
          <w:szCs w:val="24"/>
        </w:rPr>
      </w:pPr>
      <w:r>
        <w:rPr>
          <w:rFonts w:cs="Arial" w:ascii="Arial" w:hAnsi="Arial"/>
          <w:sz w:val="24"/>
          <w:szCs w:val="24"/>
        </w:rPr>
        <w:t>O objetivo desta pesquisa foi então, analisar os acontecimentos futebolísticos do campeonato de 2010 e as principais características que identificam o futebol de veteranos como uma prática de lazer repleta de singularidades. Dentre elas, destacamos a presença dos treinadores das equipes de veteranos que possuem tarefas específicas na função e são reconhecidos por isso, mas a diferenciam da função de treinadores do futebol espetaculariza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Sobre o lazer e o futebol de veteranos</w:t>
      </w:r>
    </w:p>
    <w:p>
      <w:pPr>
        <w:pStyle w:val="Normal"/>
        <w:spacing w:lineRule="auto" w:line="240" w:before="0" w:after="0"/>
        <w:ind w:firstLine="709"/>
        <w:jc w:val="both"/>
        <w:rPr/>
      </w:pPr>
      <w:r>
        <w:rPr>
          <w:rFonts w:cs="Arial" w:ascii="Arial" w:hAnsi="Arial"/>
          <w:sz w:val="24"/>
          <w:szCs w:val="24"/>
        </w:rPr>
        <w:t>Abordaremos aqui a temática do lazer buscando investigar algumas aproximações sobre o entendimento de lazer a partir do grupo investigado. Trabalhamos com a noção de que o lazer é uma função da vida e não é passível de uma simples definição. Buscamos abordar algumas características atreladas ao lazer, que estiveram presentes ao longo do trabalho, como a competitividade (tensão-excitação) e as demandas organizativas (labor).</w:t>
      </w:r>
    </w:p>
    <w:p>
      <w:pPr>
        <w:pStyle w:val="Normal"/>
        <w:spacing w:lineRule="auto" w:line="240" w:before="0" w:after="0"/>
        <w:ind w:firstLine="709"/>
        <w:jc w:val="both"/>
        <w:rPr>
          <w:rFonts w:ascii="Arial" w:hAnsi="Arial" w:cs="Arial"/>
          <w:sz w:val="24"/>
          <w:szCs w:val="24"/>
        </w:rPr>
      </w:pPr>
      <w:r>
        <w:rPr>
          <w:rFonts w:cs="Arial" w:ascii="Arial" w:hAnsi="Arial"/>
          <w:sz w:val="24"/>
          <w:szCs w:val="24"/>
        </w:rPr>
        <w:t>De acordo com Elias e Dunning (1992), as atividades de lazer caracterizam-se principalmente por serem atividades em que os seus sujeitos (agentes) possuem um grau maior de autonomia e uma maior possibilidade de livre-arbítrio para deliberar sobre elas. Segundo eles:</w:t>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r>
    </w:p>
    <w:p>
      <w:pPr>
        <w:pStyle w:val="Normal"/>
        <w:spacing w:lineRule="auto" w:line="240" w:before="0" w:after="0"/>
        <w:ind w:left="2268" w:hanging="0"/>
        <w:jc w:val="both"/>
        <w:rPr>
          <w:rFonts w:ascii="Arial" w:hAnsi="Arial" w:eastAsia="A;Arial Unicode MS" w:cs="Arial"/>
          <w:sz w:val="20"/>
          <w:szCs w:val="20"/>
        </w:rPr>
      </w:pPr>
      <w:r>
        <w:rPr>
          <w:rFonts w:eastAsia="A;Arial Unicode MS" w:cs="Arial" w:ascii="Arial" w:hAnsi="Arial"/>
          <w:sz w:val="20"/>
          <w:szCs w:val="20"/>
        </w:rPr>
        <w:t>Em certos aspectos, todas as atividades de um indivíduo têm outros indivíduos como quadro de referência; noutras, o quadro de referência é o próprio agente. No caso das atividades de trabalho, o equilíbrio entre esses dois aspectos inclina-se a favor do primeiro, no caso das atividades de lazer, a favor do último. (ELIAS e DUNNING,1992, p139).</w:t>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r>
    </w:p>
    <w:p>
      <w:pPr>
        <w:pStyle w:val="Normal"/>
        <w:spacing w:lineRule="auto" w:line="240" w:before="0" w:after="0"/>
        <w:ind w:firstLine="709"/>
        <w:jc w:val="both"/>
        <w:rPr/>
      </w:pPr>
      <w:r>
        <w:rPr>
          <w:rFonts w:eastAsia="A;Arial Unicode MS" w:cs="Arial" w:ascii="Arial" w:hAnsi="Arial"/>
          <w:sz w:val="24"/>
          <w:szCs w:val="24"/>
        </w:rPr>
        <w:t>Podemos pensar, então, nas atividades de lazer como aqueles momentos em que o individuo têm a si mesmo como principal referência na sua realização, ou seja, em que os comportamentos dele estão menos restritos a uma formatação do ambiente, não há exigências tão contundentes para que os indivíduos se comportem conforme regras estipuladas, e normalizadoras de um único tempo-espaço. Dentre as diferentes formas de lazer existentes, em muitas delas, a presença de uma ou mais equipes/grupo é fundamental, como em uma competição de futebol, por exemplo.</w:t>
      </w:r>
    </w:p>
    <w:p>
      <w:pPr>
        <w:pStyle w:val="Normal"/>
        <w:spacing w:lineRule="auto" w:line="240" w:before="0" w:after="0"/>
        <w:ind w:firstLine="709"/>
        <w:jc w:val="both"/>
        <w:rPr/>
      </w:pPr>
      <w:r>
        <w:rPr>
          <w:rFonts w:eastAsia="A;Arial Unicode MS" w:cs="Arial" w:ascii="Arial" w:hAnsi="Arial"/>
          <w:sz w:val="24"/>
          <w:szCs w:val="24"/>
        </w:rPr>
        <w:t>Consideramos a competição uma possibilidade de lazer significativa na sociedade contemporânea, e nos chamou a atenção principalmente duas perspectivas sobre o seu entendimento. Nos textos acadêmicos nos deparamos, com a superação do entendimento de lazer como um relaxamento das tensões diárias, afirmando, assim, sua “agradável tensão-excitação”, responsável por proporcionar uma sensação “de satisfação no lazer” (ELIAS e DUNNING, 1992, p.136). Porém, diferentemente do referencial teórico utilizado, para os sujeitos investigados no grupo de veteranos, a relação do lazer com um relaxamento de tensões ainda está muito próxima.</w:t>
      </w:r>
    </w:p>
    <w:p>
      <w:pPr>
        <w:pStyle w:val="Normal"/>
        <w:spacing w:lineRule="auto" w:line="240" w:before="0" w:after="0"/>
        <w:ind w:firstLine="709"/>
        <w:jc w:val="both"/>
        <w:rPr/>
      </w:pPr>
      <w:r>
        <w:rPr>
          <w:rFonts w:eastAsia="A;Arial Unicode MS" w:cs="Arial" w:ascii="Arial" w:hAnsi="Arial"/>
          <w:sz w:val="24"/>
          <w:szCs w:val="24"/>
        </w:rPr>
        <w:t>Emergentes das visitas a campo, algumas expressões utilizadas pelos veteranos apontam no sentido da justificativa da presença do futebol em suas vidas, sendo comuns as atribuições de utilidade a essa atividade, como a prática de atividade física atrelada ao cuidado com a saúde e o futebol como forma de lazer atrelada ao “</w:t>
      </w:r>
      <w:r>
        <w:rPr>
          <w:rFonts w:eastAsia="A;Arial Unicode MS" w:cs="Arial" w:ascii="Arial" w:hAnsi="Arial"/>
          <w:i/>
          <w:sz w:val="24"/>
          <w:szCs w:val="24"/>
        </w:rPr>
        <w:t>relaxamento</w:t>
      </w:r>
      <w:r>
        <w:rPr>
          <w:rFonts w:eastAsia="A;Arial Unicode MS" w:cs="Arial" w:ascii="Arial" w:hAnsi="Arial"/>
          <w:sz w:val="24"/>
          <w:szCs w:val="24"/>
        </w:rPr>
        <w:t>”:</w:t>
      </w:r>
    </w:p>
    <w:p>
      <w:pPr>
        <w:pStyle w:val="Normal"/>
        <w:spacing w:lineRule="auto" w:line="240" w:before="0" w:after="0"/>
        <w:ind w:firstLine="709"/>
        <w:jc w:val="both"/>
        <w:rPr>
          <w:rFonts w:eastAsia="A;Arial Unicode MS"/>
        </w:rPr>
      </w:pPr>
      <w:r>
        <w:rPr>
          <w:rFonts w:eastAsia="Arial" w:cs="Arial" w:ascii="Arial" w:hAnsi="Arial"/>
          <w:sz w:val="24"/>
          <w:szCs w:val="24"/>
        </w:rPr>
        <w:t xml:space="preserve"> </w:t>
      </w:r>
    </w:p>
    <w:p>
      <w:pPr>
        <w:pStyle w:val="Normal"/>
        <w:spacing w:lineRule="auto" w:line="240" w:before="0" w:after="0"/>
        <w:ind w:left="2268" w:hanging="0"/>
        <w:jc w:val="both"/>
        <w:rPr>
          <w:rFonts w:ascii="Arial" w:hAnsi="Arial" w:eastAsia="A;Arial Unicode MS" w:cs="Arial"/>
          <w:sz w:val="20"/>
          <w:szCs w:val="20"/>
        </w:rPr>
      </w:pPr>
      <w:r>
        <w:rPr>
          <w:rFonts w:eastAsia="A;Arial Unicode MS" w:cs="Arial" w:ascii="Arial" w:hAnsi="Arial"/>
          <w:sz w:val="20"/>
          <w:szCs w:val="20"/>
        </w:rPr>
        <w:t>É um lazer, assim, é um relax, tu vem aqui tu esquece, tu esvazia tua cabeça... (Entrevista – MACEDO,13/10/2011).</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6"/>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r>
    </w:p>
    <w:p>
      <w:pPr>
        <w:pStyle w:val="Normal"/>
        <w:spacing w:lineRule="auto" w:line="240" w:before="0" w:after="0"/>
        <w:ind w:firstLine="709"/>
        <w:jc w:val="both"/>
        <w:rPr/>
      </w:pPr>
      <w:r>
        <w:rPr>
          <w:rFonts w:eastAsia="A;Arial Unicode MS" w:cs="Arial" w:ascii="Arial" w:hAnsi="Arial"/>
          <w:sz w:val="24"/>
          <w:szCs w:val="24"/>
        </w:rPr>
        <w:t>É possível ainda percebermos que os nossos sujeitos de pesquisa diferenciam as atividades futebolísticas das quais participam entre aquelas que exigem mais esforços deles e aquelas em que eles podem descansar. Nas partidas de futebol que alguns deles atuam como treinadores, por exemplo, estão mais próximos do cumprimento de demandas e das tensões que o papel assumido lhes exige. Já nas disputas entre outros times, dos quais eles não fazem parte, eles são expectadores e, por isso, podem considerar um momento de “</w:t>
      </w:r>
      <w:r>
        <w:rPr>
          <w:rFonts w:eastAsia="A;Arial Unicode MS" w:cs="Arial" w:ascii="Arial" w:hAnsi="Arial"/>
          <w:i/>
          <w:sz w:val="24"/>
          <w:szCs w:val="24"/>
        </w:rPr>
        <w:t>descanso</w:t>
      </w:r>
      <w:r>
        <w:rPr>
          <w:rFonts w:eastAsia="A;Arial Unicode MS" w:cs="Arial" w:ascii="Arial" w:hAnsi="Arial"/>
          <w:sz w:val="24"/>
          <w:szCs w:val="24"/>
        </w:rPr>
        <w:t>”. Podemos exemplificar essa situação através do que foi citado por dois entrevistados que desempenham a função de treinadores:</w:t>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u gosto, é uma segunda opção, acho que é um meio de tu tirar o stress também. Eu vejo sempre do meu fim de semana acho assim, no sábado eu faço futebol, depois de uma semana de trabalho e no domingo eu vejo futebol (Depoimento – DIAS, 21/03/2011).</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7"/>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Termina o campeonato em dezembro, janeiro inicia o outro e no Cassino eu quero só olhar e curtir né (risos). Tirar as férias! Até porque eu tenho uma casa pertinho do campo do Cassino aí, então, quando eu escuto o apito aí de casa: ó vai inicia o jogo, vou lá! E se eu tiver compromisso, uma hora antes eu tenho que tá lá, então, eu não quero. Quero descansar no verão (Entrevista – LOPES, 09/09/2011).</w:t>
      </w:r>
      <w:r>
        <w:rPr>
          <w:rStyle w:val="FootnoteCharacters"/>
          <w:rStyle w:val="FootnoteAnchor"/>
          <w:rFonts w:cs="Arial" w:ascii="Arial" w:hAnsi="Arial"/>
          <w:sz w:val="20"/>
          <w:szCs w:val="20"/>
        </w:rPr>
        <w:footnoteReference w:id="8"/>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t xml:space="preserve">Quando passam a fazer parte de um grupo, os indivíduos tendem a seguir certas combinações coletivas. Podemos dizer que são regras organizativas e que é imprescindível segui-las para poder participar das atividades em conjunto, inclusive das próprias elaborações. Embora hajam demandas a serem cumpridas enquanto se é membro de um grupo, pode-se deixar de sê-lo a qualquer momento. Reafirmando assim, algumas das características da concepção de lazer de Elias (1992), a saber: a satisfação e o livre-arbítrio. </w:t>
      </w:r>
    </w:p>
    <w:p>
      <w:pPr>
        <w:pStyle w:val="Normal"/>
        <w:spacing w:lineRule="auto" w:line="240" w:before="0" w:after="0"/>
        <w:ind w:firstLine="709"/>
        <w:jc w:val="both"/>
        <w:rPr/>
      </w:pPr>
      <w:r>
        <w:rPr>
          <w:rFonts w:eastAsia="A;Arial Unicode MS" w:cs="Arial" w:ascii="Arial" w:hAnsi="Arial"/>
          <w:sz w:val="24"/>
          <w:szCs w:val="24"/>
        </w:rPr>
        <w:t xml:space="preserve">As demonstrações e os relatos dos nossos informantes sobre a experiência do futebol de veteranos mistura características de lazer e trabalho, construindo um amálgama que nos exigiu algumas reflexões acerca dos conceitos estudados até então. As fronteiras que separam o trabalho do lazer, nesse caso, surgiram muito frágeis e embaçadas, delineando o tratamento dado ao lazer neste estudo. Deste modo, nos aproximamos de alguns conceitos, da mesma forma que acabamos por nos afastar de outros.  </w:t>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t>Aproximamo-nos, por exemplo, do estudo de Stigger (2002), quando observou que numa diversidade de manifestações, elaboradas pelos praticantes investigados, as atividades não se demonstraram restritas a uma lógica dicotômica do tipo lazer/trabalho, profissional/amador, mas compõem estilos de vida próprios construídos por eles mesmos.</w:t>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t xml:space="preserve">Para DaMatta (1994), no trabalho temos uma relação direta com o “dever, com a obrigação, com o castigo, com o pecado e com a dureza da vida”, já as atividades esportivas são paradoxais, pois não são produtivas a ponto de transformar a natureza e a sociedade. Elas são, antes de qualquer coisa, esferas da vida que negam o utilitarismo e, por isso, provocam um efeito de pausa e descontinuidade do sofrimento causado pelas exigências de lucro, do trabalho e do êxito a todo custo (p.13). </w:t>
      </w:r>
    </w:p>
    <w:p>
      <w:pPr>
        <w:pStyle w:val="Normal"/>
        <w:spacing w:lineRule="auto" w:line="240" w:before="0" w:after="0"/>
        <w:ind w:firstLine="709"/>
        <w:jc w:val="both"/>
        <w:rPr/>
      </w:pPr>
      <w:r>
        <w:rPr>
          <w:rFonts w:eastAsia="A;Arial Unicode MS" w:cs="Arial" w:ascii="Arial" w:hAnsi="Arial"/>
          <w:sz w:val="24"/>
          <w:szCs w:val="24"/>
        </w:rPr>
        <w:t>O tratamento dado por DaMatta (1994) às atividades esportivas, nos dias de hoje, nos parece um tanto generalista, porém, toca em pontos importantes e característicos do grupo investigado. Como a noção de descontinuidade, por exemplo, que pode ser observada no caso do futebol de veteranos para alguns, que consideram essas ocupações formas de descansar e relaxar das obrigações cotidianas em relação ao trabalho. Para outros, a pausa do campeonato de veteranos pode ser a própria descontinuidade, quando enfim, eles poderão descansar das tarefas e obrigações que o futebol de veteranos lhes exige.</w:t>
      </w:r>
    </w:p>
    <w:p>
      <w:pPr>
        <w:pStyle w:val="Normal"/>
        <w:spacing w:lineRule="auto" w:line="240" w:before="0" w:after="0"/>
        <w:ind w:firstLine="709"/>
        <w:jc w:val="both"/>
        <w:rPr/>
      </w:pPr>
      <w:r>
        <w:rPr>
          <w:rFonts w:eastAsia="A;Arial Unicode MS" w:cs="Arial" w:ascii="Arial" w:hAnsi="Arial"/>
          <w:sz w:val="24"/>
          <w:szCs w:val="24"/>
        </w:rPr>
        <w:t>A ideia colocada por DaMatta (1994) de que nas atividades esportivas não há produtividade a ponto de transformar a natureza e a sociedade está relacionada a distinção entre labor e trabalho elaborada por Arendt (2007). Para a filósofa alemã o labor é constituído pelas atividades necessárias à vida humana e no trabalho há a transformação das coisas naturais e, diferentemente de Marx, para ela, o trabalho não é ontológico, mas uma construção cultural da espécie humana.</w:t>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t>Podemos considerar que existem diferentes formas de trabalho, produtivo e improdutivo. Porém, o trabalho improdutivo sofreu (ou ainda sofre) com o menosprezo da sociedade moderna, que considerava indigna essa atividade incapaz de enriquecer o mundo (ARENDT, 2007). Assim, para a autora, elaborou-se uma distinção fundamental entre trabalho e labor, na qual “realmente é típico de todo labor nada deixar atrás de si, o resultado do seu esforço é consumido quase tão depressa quanto o esforço despendido (p.98)”. No labor, não é fundamental que haja a produção de objetos materiais, transformados em mercadorias, mas há a produção dos bens necessários às nossas vidas, como o alimento ou as condições para a existência e prática de uma atividade como o futebol de veteranos, por exemplo.</w:t>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t xml:space="preserve">Assim, sem a pretensão de dar por encerrada a discussão sobre as atividades realizadas pelo grupo de veteranos, encontramos diferentes possibilidades de abordagens, dentre elas, a de trabalho, labor e lazer. Embora essas aproximações, para alguns possam parecer paradoxais, não identificamos que elas sejam antagônicas, pois foi possível detectar que essas características coexistem no ambiente investigado. </w:t>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r>
    </w:p>
    <w:p>
      <w:pPr>
        <w:pStyle w:val="Normal"/>
        <w:spacing w:lineRule="auto" w:line="240" w:before="0" w:after="0"/>
        <w:ind w:firstLine="709"/>
        <w:jc w:val="both"/>
        <w:rPr>
          <w:rFonts w:ascii="Arial" w:hAnsi="Arial" w:eastAsia="A;Arial Unicode MS" w:cs="Arial"/>
          <w:sz w:val="24"/>
          <w:szCs w:val="24"/>
        </w:rPr>
      </w:pPr>
      <w:r>
        <w:rPr>
          <w:rFonts w:eastAsia="A;Arial Unicode MS" w:cs="Arial" w:ascii="Arial" w:hAnsi="Arial"/>
          <w:sz w:val="24"/>
          <w:szCs w:val="24"/>
        </w:rPr>
      </w:r>
    </w:p>
    <w:p>
      <w:pPr>
        <w:pStyle w:val="Heading2"/>
        <w:rPr/>
      </w:pPr>
      <w:r>
        <w:rPr/>
        <w:t>3. Considerações metodológicas</w:t>
      </w:r>
    </w:p>
    <w:p>
      <w:pPr>
        <w:pStyle w:val="Normal"/>
        <w:spacing w:lineRule="auto" w:line="240" w:before="0" w:after="0"/>
        <w:ind w:firstLine="709"/>
        <w:jc w:val="both"/>
        <w:rPr/>
      </w:pPr>
      <w:r>
        <w:rPr>
          <w:rFonts w:cs="Arial" w:ascii="Arial" w:hAnsi="Arial"/>
          <w:sz w:val="24"/>
          <w:szCs w:val="24"/>
        </w:rPr>
        <w:t>Para a metodologia desta pesquisa encontramos inspiração na etnografia e foi a partir desta postura que realizamos observações e elaboramos 43 diários de campo, registramos cerca de 460 imagens e coletamos documentos oficiais como atas, estatuto, regulamentos, notícias do Jornal Agora</w:t>
      </w:r>
      <w:r>
        <w:rPr>
          <w:rStyle w:val="FootnoteCharacters"/>
          <w:rStyle w:val="FootnoteAnchor"/>
          <w:rFonts w:cs="Arial" w:ascii="Arial" w:hAnsi="Arial"/>
          <w:sz w:val="24"/>
          <w:szCs w:val="24"/>
        </w:rPr>
        <w:footnoteReference w:id="9"/>
      </w:r>
      <w:r>
        <w:rPr>
          <w:rFonts w:cs="Arial" w:ascii="Arial" w:hAnsi="Arial"/>
          <w:sz w:val="24"/>
          <w:szCs w:val="24"/>
        </w:rPr>
        <w:t>. Além disso, realizamos uma entrevista com o presidente da LVRG, uma com um treinador e outra com um dirigente de clube e jogador, bem como produzimos anotações de conversas informais com integrantes da liga.</w:t>
      </w:r>
    </w:p>
    <w:p>
      <w:pPr>
        <w:pStyle w:val="Normal"/>
        <w:spacing w:lineRule="auto" w:line="240" w:before="0" w:after="0"/>
        <w:ind w:firstLine="709"/>
        <w:jc w:val="both"/>
        <w:rPr>
          <w:rFonts w:ascii="Arial" w:hAnsi="Arial" w:cs="Arial"/>
          <w:sz w:val="24"/>
          <w:szCs w:val="24"/>
        </w:rPr>
      </w:pPr>
      <w:r>
        <w:rPr>
          <w:rFonts w:cs="Arial" w:ascii="Arial" w:hAnsi="Arial"/>
          <w:sz w:val="24"/>
          <w:szCs w:val="24"/>
        </w:rPr>
        <w:t>No decorrer da investigação nos deparamos com inúmeras narrativas do grupo investigado sobre o seu futebol, as suas relações com ele e suas histórias de vida. Portanto, a partir dessa constatação, optamos por trabalhar também com alguns princípios da história oral que emergiram da utilização de ferramentas que compõem a etnografia, o que aconteceu no caso de uma entrevista, que sofreu um deslocamento no seu decorrer e aproximou-se de um depoimento, sendo, então, analisado como t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 Os sujeitos de pesquisa – A Liga de Veteranos</w:t>
      </w:r>
    </w:p>
    <w:p>
      <w:pPr>
        <w:pStyle w:val="Normal"/>
        <w:spacing w:lineRule="auto" w:line="240" w:before="0" w:after="0"/>
        <w:ind w:firstLine="709"/>
        <w:jc w:val="both"/>
        <w:rPr/>
      </w:pPr>
      <w:r>
        <w:rPr>
          <w:rFonts w:cs="Arial" w:ascii="Arial" w:hAnsi="Arial"/>
          <w:sz w:val="24"/>
          <w:szCs w:val="24"/>
        </w:rPr>
        <w:t>Apresentando brevemente, o estudo teve como delimitação o campeonato de veteranos do município de Rio Grande, cidade mais antiga do estado do Rio Grande do Sul, fundada em 1737, com altitude próxima ao nível do mar, localizada entre o Oceano Atlântico e a Laguna dos Patos, possui um grande complexo portuário, sua maior influência econômica. A população do município, segundo censo de 2010, realizado pelo Instituto Brasileiro de Geografia e Estatística (IBGE), é de 192.582 habitantes, em uma dimensão territorial de 2.813,91 km². Um dos bairros desse município é o balneário Cassino, do qual faz parte a praia do Cassino</w:t>
      </w:r>
      <w:r>
        <w:rPr>
          <w:rStyle w:val="FootnoteCharacters"/>
          <w:rStyle w:val="FootnoteAnchor"/>
          <w:rFonts w:cs="Arial" w:ascii="Arial" w:hAnsi="Arial"/>
          <w:sz w:val="24"/>
          <w:szCs w:val="24"/>
        </w:rPr>
        <w:footnoteReference w:id="10"/>
      </w:r>
      <w:r>
        <w:rPr>
          <w:rFonts w:cs="Arial" w:ascii="Arial" w:hAnsi="Arial"/>
          <w:sz w:val="24"/>
          <w:szCs w:val="24"/>
        </w:rPr>
        <w:t>. Desde a sua criação o balneário Cassino é considerado um espaço de lazer, principalmente pelos veranistas,</w:t>
      </w:r>
      <w:r>
        <w:rPr>
          <w:rStyle w:val="FootnoteCharacters"/>
          <w:rStyle w:val="FootnoteAnchor"/>
          <w:rFonts w:cs="Arial" w:ascii="Arial" w:hAnsi="Arial"/>
          <w:sz w:val="24"/>
          <w:szCs w:val="24"/>
        </w:rPr>
        <w:footnoteReference w:id="11"/>
      </w:r>
      <w:r>
        <w:rPr>
          <w:rFonts w:cs="Arial" w:ascii="Arial" w:hAnsi="Arial"/>
          <w:sz w:val="24"/>
          <w:szCs w:val="24"/>
        </w:rPr>
        <w:t>. Ele está localizado a uma distância de 22 km do centro da cidade do Rio Grande e possui uma população residente de aproximadamente 20 mil habitantes, porém, no período de verão ela pode chegar a 150 mil. Essa variação é perceptível principalmente ao se observarem alguns espaços de lazer, como a praia, os campos de futebol, o passeio da avenida central e a cancha de bocha localizada na avenida. Esses espaços e associações de lazer estão estruturados de modo a proporcionar práticas de lazer contínuas para os moradores locais e também atividades para acomodar o público veranista durante as altas temporadas. As competições são organizadas de modo que realizem um ciclo completo durante a baixa temporada (de abril a novembro) e outro durante os meses de veraneio (dezembro a março).</w:t>
      </w:r>
    </w:p>
    <w:p>
      <w:pPr>
        <w:pStyle w:val="Normal"/>
        <w:spacing w:lineRule="auto" w:line="240" w:before="0" w:after="0"/>
        <w:ind w:firstLine="709"/>
        <w:jc w:val="both"/>
        <w:rPr/>
      </w:pPr>
      <w:r>
        <w:rPr>
          <w:rFonts w:cs="Arial" w:ascii="Arial" w:hAnsi="Arial"/>
          <w:sz w:val="24"/>
          <w:szCs w:val="24"/>
        </w:rPr>
        <w:t>Foi no balneário/bairro Cassino que iniciamos nossos movimentos de aproximação com esta pesquisa. As primeiras visitas a campo foram realizadas através da observação das diferentes formas de jogar futebol que estavam presentes naquele local, em campinhos espalhados pelo bairro, em terrenos baldios e canteiros que dividem avenidas. Nessas primeiras observações presenciamos jogos compostos de equipes mistas, em relação as diferentes idades, nesse caso, veteranos e jovens.</w:t>
      </w:r>
    </w:p>
    <w:p>
      <w:pPr>
        <w:pStyle w:val="Normal"/>
        <w:spacing w:lineRule="auto" w:line="240" w:before="0" w:after="0"/>
        <w:ind w:firstLine="709"/>
        <w:jc w:val="both"/>
        <w:rPr>
          <w:rFonts w:ascii="Arial" w:hAnsi="Arial" w:cs="Arial"/>
          <w:sz w:val="24"/>
          <w:szCs w:val="24"/>
        </w:rPr>
      </w:pPr>
      <w:r>
        <w:rPr>
          <w:rFonts w:cs="Arial" w:ascii="Arial" w:hAnsi="Arial"/>
          <w:sz w:val="24"/>
          <w:szCs w:val="24"/>
        </w:rPr>
        <w:t>Dando prosseguimento as observações, nos deparamos com alguns jogos peculiares, onde havia apenas os veteranos dentro de campo e com o diferencial da presença de arbitragem, composto apenas pelo juiz, até então. As equipes possuíam treinadores as margens do campo, equipamentos de jogo e seguiam regras próprias. Assim, curiosos, passamos a direcionar nossos olhares para aquele futebol, o de veteranos, que sem demora nos apresentou uma liga a qual pertenciam, a Liga de Veteranos do Rio Grande (LVRG).</w:t>
      </w:r>
    </w:p>
    <w:p>
      <w:pPr>
        <w:pStyle w:val="Normal"/>
        <w:spacing w:lineRule="auto" w:line="240" w:before="0" w:after="0"/>
        <w:ind w:firstLine="709"/>
        <w:jc w:val="both"/>
        <w:rPr>
          <w:rFonts w:ascii="Arial" w:hAnsi="Arial" w:cs="Arial"/>
          <w:sz w:val="24"/>
          <w:szCs w:val="24"/>
        </w:rPr>
      </w:pPr>
      <w:r>
        <w:rPr>
          <w:rFonts w:cs="Arial" w:ascii="Arial" w:hAnsi="Arial"/>
          <w:sz w:val="24"/>
          <w:szCs w:val="24"/>
        </w:rPr>
        <w:t>O estudo foi realizado a partir dos acontecimentos desta Liga, que é formada por homens com mais de quarenta anos que praticam o futebol competitivo em seus momentos de lazer. Nas primeiras aproximações passamos a suspeitar que as atividades relacionadas à LVRG ocupassem uma posição relevante em suas vidas, bem como o futebol, uma experiência constituinte desses sujeito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rPr/>
      </w:pPr>
      <w:r>
        <w:rPr/>
        <w:t>4. Treinadores ou “entregadores de camiseta”?</w:t>
      </w:r>
    </w:p>
    <w:p>
      <w:pPr>
        <w:pStyle w:val="Normal"/>
        <w:spacing w:lineRule="auto" w:line="240" w:before="0" w:after="0"/>
        <w:ind w:firstLine="709"/>
        <w:jc w:val="both"/>
        <w:rPr>
          <w:rFonts w:ascii="Arial" w:hAnsi="Arial" w:cs="Arial"/>
          <w:sz w:val="24"/>
          <w:szCs w:val="24"/>
        </w:rPr>
      </w:pPr>
      <w:r>
        <w:rPr>
          <w:rFonts w:cs="Arial" w:ascii="Arial" w:hAnsi="Arial"/>
          <w:sz w:val="24"/>
          <w:szCs w:val="24"/>
        </w:rPr>
        <w:t>Destacaremos, nesta análise, a figura do treinador, principalmente, por causa da aparente proximidade que existe entre as funções dele e dos outros participantes (jogadores e dirigentes) durante os jogos. Assim, passamos a estudar as especificidades que marcam a existência desse papel dentro da Liga e porque ele se assemelha com os outros, a ponto de se tornar indistinguível no momento das partidas.</w:t>
      </w:r>
    </w:p>
    <w:p>
      <w:pPr>
        <w:pStyle w:val="Normal"/>
        <w:spacing w:lineRule="auto" w:line="240" w:before="0" w:after="0"/>
        <w:ind w:firstLine="709"/>
        <w:jc w:val="both"/>
        <w:rPr>
          <w:rFonts w:ascii="Arial" w:hAnsi="Arial" w:cs="Arial"/>
          <w:sz w:val="24"/>
          <w:szCs w:val="24"/>
        </w:rPr>
      </w:pPr>
      <w:r>
        <w:rPr>
          <w:rFonts w:cs="Arial" w:ascii="Arial" w:hAnsi="Arial"/>
          <w:sz w:val="24"/>
          <w:szCs w:val="24"/>
        </w:rPr>
        <w:t>Apesar desta peculiaridade, nenhum time pareceu em algum momento considerar dispensável ter um treinador para sua equipe. Essa presença no futebol de veteranos se torna um indício de proximidade com a prática profissional. No entanto, os próprios representantes dessa função, na Liga, diferenciam suas ações daquelas dos de alto rendimento e, embora utilizem a denominação idêntica, eles se dizem “entregadores de camiseta”, sem que isso seja, de maneira alguma, depreciativo em relação ao papel de treinador. Pelo contrári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profissional ele tem, o treinador ele tem todos os jogadores concentrados, ele só erra se quiser. Agora eu não posso te dar o meu time hoje, que vai jogar amanhã, porque eu não sei se o fulano que eu tenho escalado vai vir... Eles têm tudo na mão pra não errar e conseguem errar, aí se chama muita burrice, é!(Entrevista – LOPES, 09/09/201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 visão de que os treinadores profissionais têm “tudo na mão” e ainda “conseguem errar” é bastante comum nas conversas sobre o desempenho das equipes no futebol de alto rendimento. Pois, essa figura, assume um papel de grande visibilidade nas mídias esportivas, representando as equipes e sendo responsabilizado constantemente pelos seus resultados. Para Wagg (2006), o “mito do treinador colonizou o nosso senso comum” e, por isso, parece tão importante analisar e desafiá-lo (p. 349). Esse autor defende que 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cultura futebolística criou o mito do treinador de futebol porque este serve os interesses de todas as partes envolvidas: administradores, proprietários dos clubes, meios de comunicação, jogadores, ex-jogadores e aspirantes a tecnocratas. E este paradigma é útil porque, em qualquer momento da vida de uma equipe importante, a explicação do desempenho dessa equipe pode ser reduzida a um único fator determinante: o trabalho do seu treinador (p.34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Assim, talvez não sejam propriamente os conhecimentos técnicos e especializados ou ainda outras qualidades que definem um treinador, mas, de modo geral, no discurso futebolístico que é guiado basicamente pelos resultados, o treinador acaba sendo o único </w:t>
      </w:r>
      <w:r>
        <w:rPr>
          <w:rFonts w:cs="Arial" w:ascii="Arial" w:hAnsi="Arial"/>
          <w:i/>
          <w:sz w:val="24"/>
          <w:szCs w:val="24"/>
        </w:rPr>
        <w:t>lócus</w:t>
      </w:r>
      <w:r>
        <w:rPr>
          <w:rFonts w:cs="Arial" w:ascii="Arial" w:hAnsi="Arial"/>
          <w:sz w:val="24"/>
          <w:szCs w:val="24"/>
        </w:rPr>
        <w:t xml:space="preserve"> de explicação (WAGG, 2006). A partir dessa forma de perceber a figura do treinador, desconfiamos que talvez não haja uma distância tão grande entre este e o “entregador de camisetas”, porém, os membros da Liga de veteranos fazem certa questão de diferenciá-los.</w:t>
      </w:r>
    </w:p>
    <w:p>
      <w:pPr>
        <w:pStyle w:val="Normal"/>
        <w:spacing w:lineRule="auto" w:line="240" w:before="0" w:after="0"/>
        <w:ind w:firstLine="709"/>
        <w:jc w:val="both"/>
        <w:rPr>
          <w:rFonts w:ascii="Arial" w:hAnsi="Arial" w:cs="Arial"/>
          <w:sz w:val="24"/>
          <w:szCs w:val="24"/>
        </w:rPr>
      </w:pPr>
      <w:r>
        <w:rPr>
          <w:rFonts w:cs="Arial" w:ascii="Arial" w:hAnsi="Arial"/>
          <w:sz w:val="24"/>
          <w:szCs w:val="24"/>
        </w:rPr>
        <w:t>Em seu depoimento, Dias (2011) salienta algumas peculiaridades sobre ser “entregador de camiseta”, ou seja, treinador de uma equipe da LVRG, dizendo qu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Ser treinador é que tu tens dois ou três dias da semana que tu tá convivendo com aquele cara e fazendo alguma jogada fazendo alguma coisa. Mas o entregador de camiseta, tu tem que ser um pouco mais objetivo sabe e como todos que tu vai tratar tu não tem que ensinar a jogar futebol, o treinador é aquele que ainda consegue ensinar a jogar futebol. Então, aquele cara que vem com um cacoete de só sair pra um lado e tu tem que fazer com que ele vire para um lado e vire para o outro. Se esse cara que já aprendeu a andar só pra um lado, tu como entregador de camiseta tem que botar ele num lugar que só sabe que dos outros lados ele vai cair pra fora do campo, então, tu larga ele só por aquele lado que tu só sabe que ele joga ali pra um lado. Então é esse meu... Eu tenho essa coisa comigo, eu gosto de ser treinador, sou entregador de camiseta (21/03/201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Na Liga, os treinadores possuem certas singularidades, eles não costumam treinar sua equipe durante a semana e nem receber remuneração. Geralmente, eles são reconhecidos pelo envolvimento com a prática futebolística e pelo histórico de seu desempenho nessa área. </w:t>
      </w:r>
    </w:p>
    <w:p>
      <w:pPr>
        <w:pStyle w:val="Normal"/>
        <w:spacing w:lineRule="auto" w:line="240" w:before="0" w:after="0"/>
        <w:ind w:firstLine="709"/>
        <w:jc w:val="both"/>
        <w:rPr>
          <w:rFonts w:ascii="Arial" w:hAnsi="Arial" w:cs="Arial"/>
          <w:sz w:val="24"/>
          <w:szCs w:val="24"/>
        </w:rPr>
      </w:pPr>
      <w:r>
        <w:rPr>
          <w:rFonts w:cs="Arial" w:ascii="Arial" w:hAnsi="Arial"/>
          <w:sz w:val="24"/>
          <w:szCs w:val="24"/>
        </w:rPr>
        <w:t>A maioria dos treinadores das equipes de veteranos inicia suas atuações nessa posição através de convites dos clubes e, principalmente, porque já foram jogadores, de veteranos ou “novos”, geralmente, bem sucedidos. Já o seguimento da carreira de treinador na Liga de veteranos depende do desempenho da equipe na qual ele está atuando e do acúmulo de títulos e boas colocações. Assim, o treinador passa a ser requisitado e a “rodar” pelos times, com opção de escolher e fazer algumas exigênci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 aí como eu joguei muito tempo, eu tinha um conhecimento no futebol, aí fui convidado a começar a treinar os times. Ai, passei por vários times, aí gostei e continuo até hoje [...] Eu comecei no veterano em 2003, dirigindo o esporte clube Terezinha. Aí trabalhei dois anos no Terezinha. No próximo ano fui treinador do Cassino, aonde a gente foi campeão. Aí, no outro ano eu estive no Mirim F.C. lá na quinta secção da Barra, a gente foi campeão também. Depois vim treinar o Santa Bárbara, fui vice campeão pelo Santa Bárbara. Depois retornei ao Cassino, aonde tornei a ser campeão em cima do Santa Bárbara. Depois treinei o Raça, aonde cheguei às quartas de finais [...] aí depois, hoje, eu me encontro no Palmeiras...e espero dá o título ao Palmeiras (Entrevista – LOPES, 09/09/201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ntão, eu comecei no Quitéria e de lá fui pro Nacional depois, fui duas vezes campeão pelo Santo Antonio, aí fui pro Esperança do Povo Novo, fui campeão também. Retornei pro Esperança de onde era o meu pai, então, o Esperança tava se levantando de novo aí a gente foi pro Esperança, levei todo aquele pessoal, o Evair e outros ex-profissionais do São Paulo e Rio Grande. A gente fez um belo de um time lá, fomos vice campeão. Não tiramos o título por detalhe, aí até meus 30 anos, mais ou menos, ali, aí depois fui pro Libertador da Ilha dos Marinheiros, tive na ilha, no Barulho, também. ...Voltamos nessa volta toda aí assim sabe? Já como treinador, porque é... que treinador é uma coisa muito difícil, sabe? É uma coisa que ninguém quer pegar e quem pega larga, daí a pouco, já não tem nome e eu tinha essa manutenção em todos os clubes que eu andei, eu entrava e terminava o campeonato (Depoimento – DIAS, 21/03/201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São muitos os jogadores ou ex-jogadores, que frequentam os campos de jogo do campeonato da Liga e possuem uma “bagagem futebolística” significativa. Por isso, observamos que em algumas equipes há mais de um sujeito na lateral do gramado exercendo o “papel de treinador” no momento do jogo, de forma que se torna difícil, para quem está assistindo ao jogo, decifrar quem é o treinador especificamente. </w:t>
      </w:r>
    </w:p>
    <w:p>
      <w:pPr>
        <w:pStyle w:val="Normal"/>
        <w:spacing w:lineRule="auto" w:line="240" w:before="0" w:after="0"/>
        <w:ind w:firstLine="709"/>
        <w:jc w:val="both"/>
        <w:rPr>
          <w:rFonts w:ascii="Arial" w:hAnsi="Arial" w:cs="Arial"/>
          <w:sz w:val="24"/>
          <w:szCs w:val="24"/>
        </w:rPr>
      </w:pPr>
      <w:r>
        <w:rPr>
          <w:rFonts w:cs="Arial" w:ascii="Arial" w:hAnsi="Arial"/>
          <w:sz w:val="24"/>
          <w:szCs w:val="24"/>
        </w:rPr>
        <w:t>Essa característica foi observada em praticamente todos os jogos que acompanhamos, no trecho do diário de campo descrito a seguir está um dos primeiros registros sobre esse assunto, quando essa multiplicidade de “treinadores” passou a chamar a nossa aten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São muitos treinadores ao redor do campo. Nesse jogo, nem ao menos consegui identificar os treinadores, pois são muitos os que gritam, orientam, se deslocam pelas linhas laterais e de fundo, pedem cartão e reclamam de faltas. Na minha frente se formou uma parede de homens, alguns fardados, outros bem arrumados e alguns do jogo anterior aparentavam a recém ter saído do banho. Com o passar do tempo, os treinadores ainda se multiplicam e avançam cada vez mais para dentro do campo (Trecho do Diário de Campo nº 05, 14/05/2010).</w:t>
      </w:r>
    </w:p>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 função de treinador, embora pareça estar distribuída entre vários sujeitos, é exercida “oficialmente” apenas por um deles. A essa pessoa cabe várias responsabilidades, como organizar o time taticamente, reunir os jogadores antes, nos intervalos e após as disputas e, eventualmente, durante a semana, para tratarem sobre o jogo antecedente, escalar a equipe que inicia a próxima partida, bem como realizar as substituições, registrar como o adversário vem jogando, informar-se sobre o deslocamento dos jogadores até o campo de jogo e, às vezes, providenciá-lo, reunir o fardamento disponível para cada confronto e cobrar dos jogadores que assinem a súmula, entre outras tarefas.</w:t>
      </w:r>
    </w:p>
    <w:p>
      <w:pPr>
        <w:pStyle w:val="Normal"/>
        <w:spacing w:lineRule="auto" w:line="240" w:before="0" w:after="0"/>
        <w:ind w:firstLine="709"/>
        <w:jc w:val="both"/>
        <w:rPr>
          <w:rFonts w:ascii="Arial" w:hAnsi="Arial" w:cs="Arial"/>
          <w:sz w:val="24"/>
          <w:szCs w:val="24"/>
        </w:rPr>
      </w:pPr>
      <w:r>
        <w:rPr>
          <w:rFonts w:cs="Arial" w:ascii="Arial" w:hAnsi="Arial"/>
          <w:sz w:val="24"/>
          <w:szCs w:val="24"/>
        </w:rPr>
        <w:t>Quando se encontram apenas os treinadores, eles se queixam de alguns de seus jogadores, chamando-os de “agitadores de vestiário”, pois são os que mais desconcentram as equipes antes dos jogos: “os caras falam de novela, falam de tudo...”, “se puxam cueca e tiram as meias”. No entanto, um dos treinadores, ao ser indagado sobre o comportamento dos seus jogadores, durante a entrevista, afirmou que na hora da “preleção” eles todos ficam apenas escutando e fazem o que ele pede (LOPES, 201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Mas nem sempre as decisões tomadas pelos treinadores são acatadas complacentemente, muitas das suas resoluções são questionadas, gerando certos tensionamentos, principalmente durante as partidas. Uma das formas de tensão são as substituições, pois poucos jogadores aceitam serem substituídos, a não ser que solicitem. </w:t>
      </w:r>
    </w:p>
    <w:p>
      <w:pPr>
        <w:pStyle w:val="Normal"/>
        <w:spacing w:lineRule="auto" w:line="240" w:before="0" w:after="0"/>
        <w:ind w:firstLine="709"/>
        <w:jc w:val="both"/>
        <w:rPr>
          <w:rFonts w:ascii="Arial" w:hAnsi="Arial" w:cs="Arial"/>
          <w:sz w:val="24"/>
          <w:szCs w:val="24"/>
        </w:rPr>
      </w:pPr>
      <w:r>
        <w:rPr>
          <w:rFonts w:cs="Arial" w:ascii="Arial" w:hAnsi="Arial"/>
          <w:sz w:val="24"/>
          <w:szCs w:val="24"/>
        </w:rPr>
        <w:t>Em um dos jogos que assistíamos, os próprios jogadores que estavam na reserva se queixavam com o treinador dizendo: “olha lá, aquele tá morto e não pede pra sair!” (Diário de Campo nº 06, 29/05/2010). Numa outra ocasião, um jogador foi substituído e saiu lentamente de campo, mesmo com seu time perdendo, então, seus companheiros de equipe se irritaram e tentaram lhe apressar: “O jogador saiu furioso, reclamando e gesticulando negativamente por ter sido substituído (Diário de Campo nº 36, 06/11/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A permanência dos jogadores em campo não segue um padrão, ela é bastante diferenciada de um jogo ou de uma equipe para outra. Existem aqueles que não gostam de serem substituídos, não querem sair e também há outros que pedem para sair ou para não entrar em determinados jogos ou momentos destes. Em uma disputa no campo do Cassino, um jogador pediu para sair, alegando que queria ver se assim seu time fazia gol, pois, segundo ele, na última partida, depois que ele saiu, a sua equipe fez (Diário de Campo nº 39, 13/11/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Assim, compreendemos que ser treinador na Liga de Veteranos é assumir uma posição de visibilidade perante a equipe no campeonato. Algumas das funções desempenhadas não são exclusivas, podendo ser realizadas por outros participantes. Por isso, muitos deles, se sentem aptos a contribuir como treinadores nas partidas, sem necessariamente assumir a responsabilidade de “treinador” daquela equipe, principalmente por conta das atribuições que o termo carrega. Ser treinador de uma equipe da LVRG implica assumir uma série de compromissos por um longo perío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5. Considerações finais</w:t>
      </w:r>
    </w:p>
    <w:p>
      <w:pPr>
        <w:pStyle w:val="PargrafodaLista"/>
        <w:tabs>
          <w:tab w:val="clear" w:pos="708"/>
          <w:tab w:val="left" w:pos="284" w:leader="none"/>
        </w:tabs>
        <w:spacing w:lineRule="auto" w:line="240" w:before="0" w:after="0"/>
        <w:ind w:left="0" w:firstLine="709"/>
        <w:contextualSpacing/>
        <w:jc w:val="both"/>
        <w:rPr/>
      </w:pPr>
      <w:r>
        <w:rPr>
          <w:rFonts w:cs="Arial" w:ascii="Arial" w:hAnsi="Arial"/>
          <w:sz w:val="24"/>
          <w:szCs w:val="24"/>
        </w:rPr>
        <w:t xml:space="preserve">Os momentos observados na LVRG nos fizeram percebê-la como um singular espaço-tempo de lazer. A organização rigorosa das atividades do grupo se mostrou parte fundamental da manutenção desse espaço de lazer, para que permaneça em funcionamento, caracterizando um grupo singular e uma forma específica de organização e prática futebolística. As tarefas que compõem as reuniões, os julgamentos e os jogos fazem parte do tempo livre dos indivíduos pertencentes a esse grupo e assumem, muitas vezes, caráter obrigatório. </w:t>
      </w:r>
    </w:p>
    <w:p>
      <w:pPr>
        <w:pStyle w:val="Normal"/>
        <w:spacing w:lineRule="auto" w:line="240" w:before="0" w:after="0"/>
        <w:ind w:firstLine="709"/>
        <w:jc w:val="both"/>
        <w:rPr>
          <w:rStyle w:val="Refdecomentrio"/>
          <w:rFonts w:ascii="Arial" w:hAnsi="Arial" w:cs="Arial"/>
          <w:sz w:val="24"/>
          <w:szCs w:val="24"/>
        </w:rPr>
      </w:pPr>
      <w:r>
        <w:rPr>
          <w:rFonts w:cs="Arial" w:ascii="Arial" w:hAnsi="Arial"/>
          <w:sz w:val="24"/>
          <w:szCs w:val="24"/>
        </w:rPr>
        <w:t>Estabelece-se, assim, um tipo de compensação, pois na atividade obrigatória esses indivíduos cumprem as demandas necessárias para garantir o acontecimento da atividade satisfatória principal, o jogo de futebol. Além disso, percebemos que as atividades organizativas, que se tornam obrigatórias para alguns, também podem assumir um caráter satisfatório. Elas, não necessariamente, ocupam posições opostas e podem conectar sensações nessa relação entre a obrigatoriedade e a satisfação.</w:t>
      </w:r>
    </w:p>
    <w:p>
      <w:pPr>
        <w:pStyle w:val="Normal"/>
        <w:spacing w:lineRule="auto" w:line="240" w:before="0" w:after="0"/>
        <w:ind w:firstLine="709"/>
        <w:jc w:val="both"/>
        <w:rPr/>
      </w:pPr>
      <w:r>
        <w:rPr>
          <w:rFonts w:cs="Arial" w:ascii="Arial" w:hAnsi="Arial"/>
          <w:sz w:val="24"/>
          <w:szCs w:val="24"/>
        </w:rPr>
        <w:t>Através dessa forma organizativa de futebol, a LVRG produz significados, delimita espaços, e estabelece uma condição de pertencimento, afirmando e legitimando o futebol de veteranos como um significativo momento de lazer. Identificamos que a Liga apresenta singularidades futebolísticas, principalmente quanto a distribuição de funções específicas, como a de treinador, que por vezes é chamado por eles de “entregador de camiseta” por não cumprir com todas as tarefas que são realizadas pelos treinadores e por não dispor de todo o aparato que o treinador no futebol profissional possui, e que são considerados modelos de eficiência. Mas eles também são “entregadores de camiseta” por cumprir tarefas que são específicas do futebol de veteranos e para as quais eles possuem melhores condições de executar do que um treinador que não conhece o futebol de veteranos.</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sz w:val="24"/>
          <w:szCs w:val="24"/>
        </w:rPr>
      </w:pPr>
      <w:r>
        <w:rPr>
          <w:rFonts w:cs="Arial" w:ascii="Arial" w:hAnsi="Arial"/>
          <w:sz w:val="24"/>
          <w:szCs w:val="24"/>
        </w:rPr>
        <w:t xml:space="preserve">ADAUTO, Flávio. O Futebol da cidade não morreu só mudou de lugar. In: COSTA, Márcia Regina da; FLORENZANO, José Paulo; QUINTILHO, Elizabe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LLEVEDO, Silvia Carbone; SANTOS, Marco Antônio S. (orgs.). </w:t>
      </w:r>
      <w:r>
        <w:rPr>
          <w:rFonts w:cs="Arial" w:ascii="Arial" w:hAnsi="Arial"/>
          <w:b/>
          <w:bCs/>
          <w:sz w:val="24"/>
          <w:szCs w:val="24"/>
        </w:rPr>
        <w:t>Futebol</w:t>
      </w:r>
      <w:r>
        <w:rPr>
          <w:rFonts w:cs="Arial" w:ascii="Arial" w:hAnsi="Arial"/>
          <w:sz w:val="24"/>
          <w:szCs w:val="24"/>
        </w:rPr>
        <w:t>: espetáculo do século. São Paulo: Musa Editora, 199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RENDT, Hannah. A Condição Humana. 10º ed. Rio de Janeiro: Ed. Forense Universitária,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MATTA, Roberto. </w:t>
      </w:r>
      <w:r>
        <w:rPr>
          <w:rFonts w:cs="Arial" w:ascii="Arial" w:hAnsi="Arial"/>
          <w:b/>
          <w:bCs/>
          <w:sz w:val="24"/>
          <w:szCs w:val="24"/>
        </w:rPr>
        <w:t xml:space="preserve">Antropologia do Óbvio: </w:t>
      </w:r>
      <w:r>
        <w:rPr>
          <w:rFonts w:cs="Arial" w:ascii="Arial" w:hAnsi="Arial"/>
          <w:sz w:val="24"/>
          <w:szCs w:val="24"/>
        </w:rPr>
        <w:t>notas em torno do significado social do futebol brasileiro. São Paulo, Revista USP, n.22, PP. 10-17, jun/jul/ago, 199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MO, Arlei Sander. </w:t>
      </w:r>
      <w:r>
        <w:rPr>
          <w:rFonts w:cs="Arial" w:ascii="Arial" w:hAnsi="Arial"/>
          <w:b/>
          <w:bCs/>
          <w:sz w:val="24"/>
          <w:szCs w:val="24"/>
        </w:rPr>
        <w:t>Do dom à profissão</w:t>
      </w:r>
      <w:r>
        <w:rPr>
          <w:rFonts w:cs="Arial" w:ascii="Arial" w:hAnsi="Arial"/>
          <w:sz w:val="24"/>
          <w:szCs w:val="24"/>
        </w:rPr>
        <w:t>: Uma etnografia do futebol de espetáculo a partir da formação de jogadores no Brasil e na França. 2005. 435 f. Tese (Doutorado em Antropologia Social) - Instituto de Filosofia e Ciências Humanas, Universidade Federal do Rio Grande do Sul, Porto Alegre,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LIAS, Norbert; DUNNING, Eric. </w:t>
      </w:r>
      <w:r>
        <w:rPr>
          <w:rFonts w:cs="Arial" w:ascii="Arial" w:hAnsi="Arial"/>
          <w:b/>
          <w:bCs/>
          <w:sz w:val="24"/>
          <w:szCs w:val="24"/>
        </w:rPr>
        <w:t xml:space="preserve">A busca da excitação. </w:t>
      </w:r>
      <w:r>
        <w:rPr>
          <w:rFonts w:cs="Arial" w:ascii="Arial" w:hAnsi="Arial"/>
          <w:sz w:val="24"/>
          <w:szCs w:val="24"/>
        </w:rPr>
        <w:t>Lisboa: DIFEL, 1992. 420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IULIANOTTI, Richard. </w:t>
      </w:r>
      <w:r>
        <w:rPr>
          <w:rFonts w:cs="Arial" w:ascii="Arial" w:hAnsi="Arial"/>
          <w:b/>
          <w:bCs/>
          <w:sz w:val="24"/>
          <w:szCs w:val="24"/>
        </w:rPr>
        <w:t>Sociologia do futebol</w:t>
      </w:r>
      <w:r>
        <w:rPr>
          <w:rFonts w:cs="Arial" w:ascii="Arial" w:hAnsi="Arial"/>
          <w:sz w:val="24"/>
          <w:szCs w:val="24"/>
        </w:rPr>
        <w:t>: dimensões históricas e socioculturais do esporte. São Paulo: Nova Alexandria,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IGO, Luiz Carlos JAHNECKA, Luciano, CROCHEMORE, Inácio da Silva. Notas etnográficas sobre o futebol de várzea. In: </w:t>
      </w:r>
      <w:r>
        <w:rPr>
          <w:rFonts w:cs="Arial" w:ascii="Arial" w:hAnsi="Arial"/>
          <w:b/>
          <w:bCs/>
          <w:sz w:val="24"/>
          <w:szCs w:val="24"/>
        </w:rPr>
        <w:t>Movimento</w:t>
      </w:r>
      <w:r>
        <w:rPr>
          <w:rFonts w:cs="Arial" w:ascii="Arial" w:hAnsi="Arial"/>
          <w:sz w:val="24"/>
          <w:szCs w:val="24"/>
        </w:rPr>
        <w:t>, Porto Alegre, v. 16, n. 03, p. 155-179, julho/setembro de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TIGGER, Marco Paulo. Esporte, lazer </w:t>
      </w:r>
      <w:r>
        <w:rPr>
          <w:rFonts w:cs="Arial" w:ascii="Arial" w:hAnsi="Arial"/>
          <w:b/>
          <w:bCs/>
          <w:sz w:val="24"/>
          <w:szCs w:val="24"/>
        </w:rPr>
        <w:t>e estilos de vida</w:t>
      </w:r>
      <w:r>
        <w:rPr>
          <w:rFonts w:cs="Arial" w:ascii="Arial" w:hAnsi="Arial"/>
          <w:sz w:val="24"/>
          <w:szCs w:val="24"/>
        </w:rPr>
        <w:t>: um estudo etnográfico. Campinas: Autores Associados, 2002. 259 p. (Coleção educação física e espor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AGG, Stephen. “</w:t>
      </w:r>
      <w:r>
        <w:rPr>
          <w:rFonts w:cs="Arial" w:ascii="Arial" w:hAnsi="Arial"/>
          <w:bCs/>
          <w:sz w:val="24"/>
          <w:szCs w:val="24"/>
        </w:rPr>
        <w:t>Anjos de todos nós?”: os treinadores de futebol, a globalização e as políticas de celebridade</w:t>
      </w:r>
      <w:r>
        <w:rPr>
          <w:rFonts w:cs="Arial" w:ascii="Arial" w:hAnsi="Arial"/>
          <w:sz w:val="24"/>
          <w:szCs w:val="24"/>
        </w:rPr>
        <w:t>.</w:t>
      </w:r>
      <w:r>
        <w:rPr>
          <w:rFonts w:cs="Arial" w:ascii="Arial" w:hAnsi="Arial"/>
          <w:i/>
          <w:iCs/>
          <w:sz w:val="24"/>
          <w:szCs w:val="24"/>
        </w:rPr>
        <w:t xml:space="preserve"> </w:t>
      </w:r>
      <w:r>
        <w:rPr>
          <w:rFonts w:cs="Arial" w:ascii="Arial" w:hAnsi="Arial"/>
          <w:b/>
          <w:iCs/>
          <w:sz w:val="24"/>
          <w:szCs w:val="24"/>
        </w:rPr>
        <w:t>Rev. Análise Social</w:t>
      </w:r>
      <w:r>
        <w:rPr>
          <w:rFonts w:cs="Arial" w:ascii="Arial" w:hAnsi="Arial"/>
          <w:sz w:val="24"/>
          <w:szCs w:val="24"/>
        </w:rPr>
        <w:t>, 2006, n.179, p.347-369.</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rofessora Adjunta da Universidade Federal de Mato Grosso do Sul, Campus do Pantanal (UFMS/CPAN).</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rofessor Associado da Universidade Federal de Pelotas (UFPel).</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IAL, 2003/2008; GASTALDO, 2000/2005/2006/2009; DAMO, 2003/2006/2007; TOLEDO, 2002. </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m 2009 foi realizado um levantamento da produção acadêmica sobre futebol nas ciências humanas e sociais de 1980 a 2007, coordenado pelo professor Dr. Sílvio Ricardo da Silva. O estudo teve como objetivo reunir teses, dissertações, periódicos, anais e livros que tratam do conhecimento relativo ao futebol, contribuindo com o trabalho de pesquisadores, estudantes, gestores públicos e outros interessados nessa temática.</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MACEDO, Dailton Alves. Entrevista concedida em 13 out. 2011 a Micheli Verginia Ghiggi em Rio Grande.</w:t>
      </w:r>
    </w:p>
  </w:footnote>
  <w:footnote w:id="7">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IAS, Carlos Reni. Depoimento concedido em 21 mar. 2011 a Micheli Verginia Ghiggi em Rio Grande.</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OPES, Oraci Henrique. Entrevista concedida em 09 set. 2011 a Micheli Verginia Ghiggi em Rio Grande.</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rincipal jornal da cidade do Rio Grande, o único com edições diárias.</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mais em: </w:t>
      </w:r>
      <w:hyperlink r:id="rId1">
        <w:r>
          <w:rPr>
            <w:rStyle w:val="InternetLink"/>
            <w:rFonts w:cs="Arial" w:ascii="Arial" w:hAnsi="Arial"/>
            <w:sz w:val="18"/>
            <w:szCs w:val="18"/>
          </w:rPr>
          <w:t>http://www.portoriogrande.com.br/site/sobre_porto_municipio_rg.php</w:t>
        </w:r>
      </w:hyperlink>
      <w:r>
        <w:rPr>
          <w:rFonts w:cs="Arial" w:ascii="Arial" w:hAnsi="Arial"/>
          <w:sz w:val="18"/>
          <w:szCs w:val="18"/>
        </w:rPr>
        <w:t xml:space="preserve"> </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Ver em ENKE, Rebecca Guimarães. Balneário Vila Sequeira: a invenção de um novo lazer (1890-19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i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4"/>
      <w:szCs w:val="24"/>
    </w:rPr>
  </w:style>
  <w:style w:type="character" w:styleId="Ttulo2Char">
    <w:name w:val="Título 2 Char"/>
    <w:qFormat/>
    <w:rPr>
      <w:rFonts w:ascii="Arial" w:hAnsi="Arial" w:eastAsia="Times New Roman" w:cs="Arial"/>
      <w:b/>
      <w:bCs/>
      <w:iCs/>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Calibri"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StrongEmphasis">
    <w:name w:val="Strong"/>
    <w:qFormat/>
    <w:rPr>
      <w:b/>
      <w:bCs/>
    </w:rPr>
  </w:style>
  <w:style w:type="character" w:styleId="Applestylespan">
    <w:name w:val="apple-style-span"/>
    <w:basedOn w:val="Fontepargpadro"/>
    <w:qFormat/>
    <w:rPr/>
  </w:style>
  <w:style w:type="character" w:styleId="InternetLink">
    <w:name w:val="Hyperlink"/>
    <w:rPr>
      <w:color w:val="0000FF"/>
      <w:u w:val="single"/>
    </w:rPr>
  </w:style>
  <w:style w:type="character" w:styleId="AssuntodocomentrioChar">
    <w:name w:val="Assunto do comentário Char"/>
    <w:qFormat/>
    <w:rPr>
      <w:rFonts w:ascii="Calibri" w:hAnsi="Calibri" w:eastAsia="Calibri" w:cs="Times New Roman"/>
      <w:b/>
      <w:bCs/>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oriogrande.com.br/site/sobre_porto_municipio_rg.php"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10:00Z</dcterms:created>
  <dc:creator>Micheli Verginia Ghiggi</dc:creator>
  <dc:description/>
  <cp:keywords/>
  <dc:language>en-US</dc:language>
  <cp:lastModifiedBy>Cleiane Clementino Bondade</cp:lastModifiedBy>
  <dcterms:modified xsi:type="dcterms:W3CDTF">2016-11-11T22:28:00Z</dcterms:modified>
  <cp:revision>38</cp:revision>
  <dc:subject/>
  <dc:title/>
</cp:coreProperties>
</file>