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Brincadeiras da Cultura Popular na Educação Física em Pernambu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ayanne Luiza Quirino de Lima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aria do Carmo dos Santos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"/>
        <w:jc w:val="right"/>
        <w:rPr/>
      </w:pPr>
      <w:r>
        <w:rPr>
          <w:rFonts w:cs="Arial" w:ascii="Arial" w:hAnsi="Arial"/>
        </w:rPr>
        <w:t>Tereza Luiza de França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rincadeiras da cultura popular fazem parte do cotidiano das diversas sociedades: curumins de comunidades indígenas, crianças nórdicas, pequenas jovens orientais, praticam diversos jogos e brincadeiras. Particularmente no Brasil se observa que as brincadeiras populares, ao longo do tempo, são criadas, alteradas, modificadas e/ou recriadas. Hoje, os jovens caminham ou correm atrás de </w:t>
      </w:r>
      <w:r>
        <w:rPr>
          <w:rFonts w:cs="Arial" w:ascii="Arial" w:hAnsi="Arial"/>
          <w:i/>
        </w:rPr>
        <w:t>pokemons</w:t>
      </w:r>
      <w:r>
        <w:rPr>
          <w:rFonts w:cs="Arial" w:ascii="Arial" w:hAnsi="Arial"/>
        </w:rPr>
        <w:t xml:space="preserve"> motivados pelas modernas tecnologias da informação. Pouco a pouco, brincadeiras mais tradicionais estão à margem das práticas escolares e/ou familiares. Estudos no campo do lazer apontam iniciativas para resgatar ou (re)significar essas brincadeiras especialmente pelo seu teor educativo, lúdico, criativo e que explora a imaginação. Destacam-se por provocar múltiplas contribuições para crianças e jovens no sentido de aprendizagens em que a cultura do lugar ganha uma dimensão de integração, fortalecimento de vínculos, lazer, senso de coletivo, cumprimento de metas, liderança, liberdade, e, diversão, muita diversão. Na busca de refletir e garantir o espaço da brincadeira popular nos dias atuais, o objetivo do presente trabalho é analisar a reinserção das brincadeiras populares nas aulas de Educação Física, tomando por base os princípios da ludicidade, dialogicidade, integração e criatividade de novas aprendizagens. Este trabalho integra o conjunto de pesquisas do laboratório de estudos e pesquisa – NIEL-UFPE que tem assegurado intervenções no espaço escolar com turmas de ensino fundamental da Escola Pública Estadual Timbi. São construídas brincadeiras populares tradicionais em que a criança e os jovens revisitam o passado histórico da cultura popular para viverem práticas educativas brincantes. Construída pelos princípios da pesquisa-ação, alimenta-se pelos dados da pesquisa bibliográfica/documental. A partir dos dados obtidos até o momento, foi possível identificar brincadeiras utilizadas pelos pais, avós, amigos dos envolvidos, reconhecendo seus objetivos, suas aplicações, suas regras e suas contribuições educativas. A unidade da pesquisa-ação e da bibliográfica/documental permitiu identificar as brincadeiras adotadas e vividas nas fases posteriores do estudo, respaldada pela opinião de 4 participantes com mais de 50 anos que confirmaram o caráter regional da adoção das brincadeiras na Região Metropolitana do Recife, lócus da pesquisa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 estudo permitiu observar que brincadeiras populares como Garrafão, Barra Bandeira, Batatinha Frita 1-2-3, Pula Elástico, Cama de Gato tem um caráter recreativo e de práticas lazer importante, motivo pelo quais os jovens aproveitam e extraem conhecimentos com elementos de satisfação presentes como a felicidade, diversão, e companhia dos amigos de brincadeira. </w:t>
      </w:r>
    </w:p>
    <w:p>
      <w:pPr>
        <w:pStyle w:val="Normal"/>
        <w:jc w:val="both"/>
        <w:rPr/>
      </w:pPr>
      <w:r>
        <w:rPr>
          <w:rFonts w:cs="Arial" w:ascii="Arial" w:hAnsi="Arial"/>
        </w:rPr>
        <w:t>Palavras-Chave: Educação, Brincadeiras, Lazer, Escola, Cultura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duanda Licenciatura em Educação Física Universidade Federal de Pernambuco. NIEL – PIBID – CAPES.</w:t>
      </w:r>
    </w:p>
  </w:footnote>
  <w:footnote w:id="3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duanda Licenciatura em Educação Física Universidade Federal de Pernambuco. NIEL – PIBID – CAPES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entadora Profª. Drª. Do Departamento de Educação Física. Coordenadora do Laboratório de Estudos e Pesquisa NIEL-DEF-UFP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4:11:00Z</dcterms:created>
  <dc:creator>Convidado</dc:creator>
  <dc:description/>
  <cp:keywords/>
  <dc:language>en-US</dc:language>
  <cp:lastModifiedBy>Valeria Kamila Bezerra de Sousa</cp:lastModifiedBy>
  <dcterms:modified xsi:type="dcterms:W3CDTF">2016-11-10T13:47:00Z</dcterms:modified>
  <cp:revision>6</cp:revision>
  <dc:subject/>
  <dc:title>Resgatando brincadeiras populares/PE para a Educação Física atual</dc:title>
</cp:coreProperties>
</file>