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Arial" w:ascii="Arial" w:hAnsi="Arial"/>
          <w:b/>
          <w:color w:val="000000"/>
          <w:sz w:val="24"/>
          <w:szCs w:val="24"/>
          <w:lang w:eastAsia="pt-BR"/>
        </w:rPr>
        <w:t>Dos parques infantis às escolas municipais: uma linha histórica sobre a Educação Infantil na cidade de São Paulo</w:t>
      </w:r>
    </w:p>
    <w:p>
      <w:pPr>
        <w:pStyle w:val="Normal"/>
        <w:spacing w:lineRule="auto" w:line="240" w:before="0" w:after="0"/>
        <w:rPr>
          <w:rFonts w:ascii="Arial" w:hAnsi="Arial" w:eastAsia="Arial Unicode MS" w:cs="Arial"/>
          <w:b/>
          <w:b/>
          <w:color w:val="000000"/>
          <w:sz w:val="24"/>
          <w:szCs w:val="24"/>
          <w:lang w:eastAsia="pt-BR"/>
        </w:rPr>
      </w:pPr>
      <w:r>
        <w:rPr>
          <w:rFonts w:eastAsia="Arial Unicode MS" w:cs="Arial" w:ascii="Arial" w:hAnsi="Arial"/>
          <w:b/>
          <w:color w:val="000000"/>
          <w:sz w:val="24"/>
          <w:szCs w:val="24"/>
          <w:lang w:eastAsia="pt-BR"/>
        </w:rPr>
      </w:r>
    </w:p>
    <w:p>
      <w:pPr>
        <w:pStyle w:val="Normal"/>
        <w:spacing w:lineRule="auto" w:line="240" w:before="0" w:after="0"/>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pacing w:lineRule="auto" w:line="240" w:before="0" w:after="0"/>
        <w:jc w:val="right"/>
        <w:rPr>
          <w:rFonts w:ascii="Arial" w:hAnsi="Arial" w:cs="Arial"/>
          <w:spacing w:val="8"/>
          <w:sz w:val="24"/>
          <w:szCs w:val="24"/>
        </w:rPr>
      </w:pPr>
      <w:r>
        <w:rPr>
          <w:rFonts w:cs="Arial" w:ascii="Arial" w:hAnsi="Arial"/>
          <w:spacing w:val="8"/>
          <w:sz w:val="24"/>
          <w:szCs w:val="24"/>
        </w:rPr>
        <w:t>Roselene Crepaldi</w:t>
      </w:r>
      <w:r>
        <w:rPr>
          <w:rStyle w:val="FootnoteCharacters"/>
          <w:rStyle w:val="FootnoteAnchor"/>
          <w:rFonts w:cs="Arial" w:ascii="Arial" w:hAnsi="Arial"/>
          <w:spacing w:val="8"/>
          <w:sz w:val="24"/>
          <w:szCs w:val="24"/>
        </w:rPr>
        <w:footnoteReference w:id="2"/>
      </w:r>
    </w:p>
    <w:p>
      <w:pPr>
        <w:pStyle w:val="Normal"/>
        <w:spacing w:lineRule="auto" w:line="240" w:before="0" w:after="0"/>
        <w:jc w:val="right"/>
        <w:rPr>
          <w:rFonts w:ascii="Arial" w:hAnsi="Arial" w:cs="Arial"/>
          <w:spacing w:val="8"/>
          <w:sz w:val="24"/>
          <w:szCs w:val="24"/>
        </w:rPr>
      </w:pPr>
      <w:r>
        <w:rPr>
          <w:rFonts w:cs="Arial" w:ascii="Arial" w:hAnsi="Arial"/>
          <w:spacing w:val="8"/>
          <w:sz w:val="24"/>
          <w:szCs w:val="24"/>
        </w:rPr>
        <w:t>Tiago Aquino da Costa e Silva</w:t>
      </w:r>
      <w:r>
        <w:rPr>
          <w:rStyle w:val="FootnoteCharacters"/>
          <w:rStyle w:val="FootnoteAnchor"/>
          <w:rFonts w:cs="Arial" w:ascii="Arial" w:hAnsi="Arial"/>
          <w:spacing w:val="8"/>
          <w:sz w:val="24"/>
          <w:szCs w:val="24"/>
        </w:rPr>
        <w:footnoteReference w:id="3"/>
      </w:r>
    </w:p>
    <w:p>
      <w:pPr>
        <w:pStyle w:val="Normal"/>
        <w:spacing w:lineRule="auto" w:line="240" w:before="0" w:after="0"/>
        <w:jc w:val="right"/>
        <w:rPr>
          <w:rFonts w:ascii="Arial" w:hAnsi="Arial" w:cs="Arial"/>
          <w:spacing w:val="8"/>
          <w:sz w:val="24"/>
          <w:szCs w:val="24"/>
        </w:rPr>
      </w:pPr>
      <w:r>
        <w:rPr>
          <w:rFonts w:cs="Arial" w:ascii="Arial" w:hAnsi="Arial"/>
          <w:spacing w:val="8"/>
          <w:sz w:val="24"/>
          <w:szCs w:val="24"/>
        </w:rPr>
        <w:t>Cristiano dos Santos Araujo</w:t>
      </w:r>
      <w:r>
        <w:rPr>
          <w:rStyle w:val="FootnoteCharacters"/>
          <w:rStyle w:val="FootnoteAnchor"/>
          <w:rFonts w:cs="Arial" w:ascii="Arial" w:hAnsi="Arial"/>
          <w:spacing w:val="8"/>
          <w:sz w:val="24"/>
          <w:szCs w:val="24"/>
        </w:rPr>
        <w:footnoteReference w:id="4"/>
      </w:r>
    </w:p>
    <w:p>
      <w:pPr>
        <w:pStyle w:val="Normal"/>
        <w:spacing w:lineRule="auto" w:line="240" w:before="0" w:after="0"/>
        <w:jc w:val="right"/>
        <w:rPr>
          <w:rFonts w:ascii="Arial" w:hAnsi="Arial" w:cs="Arial"/>
          <w:spacing w:val="8"/>
          <w:sz w:val="24"/>
          <w:szCs w:val="24"/>
        </w:rPr>
      </w:pPr>
      <w:r>
        <w:rPr>
          <w:rFonts w:cs="Arial" w:ascii="Arial" w:hAnsi="Arial"/>
          <w:spacing w:val="8"/>
          <w:sz w:val="24"/>
          <w:szCs w:val="24"/>
        </w:rPr>
        <w:t>Mérie Hellen Gomes de Araujo da Costa e Silva</w:t>
      </w:r>
      <w:r>
        <w:rPr>
          <w:rStyle w:val="FootnoteCharacters"/>
          <w:rStyle w:val="FootnoteAnchor"/>
          <w:rFonts w:cs="Arial" w:ascii="Arial" w:hAnsi="Arial"/>
          <w:spacing w:val="8"/>
          <w:sz w:val="24"/>
          <w:szCs w:val="24"/>
        </w:rPr>
        <w:footnoteReference w:id="5"/>
      </w:r>
    </w:p>
    <w:p>
      <w:pPr>
        <w:pStyle w:val="Normal"/>
        <w:spacing w:lineRule="auto" w:line="240" w:before="0" w:after="0"/>
        <w:jc w:val="right"/>
        <w:rPr>
          <w:rFonts w:ascii="Arial" w:hAnsi="Arial" w:cs="Arial"/>
          <w:spacing w:val="8"/>
          <w:sz w:val="24"/>
          <w:szCs w:val="24"/>
        </w:rPr>
      </w:pPr>
      <w:r>
        <w:rPr>
          <w:rFonts w:cs="Arial" w:ascii="Arial" w:hAnsi="Arial"/>
          <w:spacing w:val="8"/>
          <w:sz w:val="24"/>
          <w:szCs w:val="24"/>
        </w:rPr>
        <w:t>Alipio Rodrigues Pines Junior</w:t>
      </w:r>
      <w:r>
        <w:rPr>
          <w:rStyle w:val="FootnoteCharacters"/>
          <w:rStyle w:val="FootnoteAnchor"/>
          <w:rFonts w:cs="Arial" w:ascii="Arial" w:hAnsi="Arial"/>
          <w:spacing w:val="8"/>
          <w:sz w:val="24"/>
          <w:szCs w:val="24"/>
        </w:rPr>
        <w:footnoteReference w:id="6"/>
      </w:r>
    </w:p>
    <w:p>
      <w:pPr>
        <w:pStyle w:val="Normal"/>
        <w:spacing w:lineRule="auto" w:line="240" w:before="0" w:after="0"/>
        <w:rPr>
          <w:rFonts w:ascii="Arial" w:hAnsi="Arial" w:eastAsia="Arial Unicode MS" w:cs="Arial"/>
          <w:color w:val="000000"/>
          <w:spacing w:val="8"/>
          <w:sz w:val="24"/>
          <w:szCs w:val="24"/>
          <w:lang w:eastAsia="pt-BR"/>
        </w:rPr>
      </w:pPr>
      <w:r>
        <w:rPr>
          <w:rFonts w:eastAsia="Arial Unicode MS" w:cs="Arial" w:ascii="Arial" w:hAnsi="Arial"/>
          <w:color w:val="000000"/>
          <w:spacing w:val="8"/>
          <w:sz w:val="24"/>
          <w:szCs w:val="24"/>
          <w:lang w:eastAsia="pt-BR"/>
        </w:rPr>
      </w:r>
    </w:p>
    <w:p>
      <w:pPr>
        <w:pStyle w:val="Normal"/>
        <w:spacing w:lineRule="auto" w:line="240" w:before="0" w:after="0"/>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pacing w:lineRule="auto" w:line="240" w:before="0" w:after="0"/>
        <w:jc w:val="center"/>
        <w:rPr>
          <w:rFonts w:ascii="Arial" w:hAnsi="Arial" w:eastAsia="Arial Unicode MS" w:cs="Arial"/>
          <w:b/>
          <w:b/>
          <w:color w:val="000000"/>
          <w:sz w:val="24"/>
          <w:szCs w:val="24"/>
          <w:lang w:eastAsia="pt-BR"/>
        </w:rPr>
      </w:pPr>
      <w:r>
        <w:rPr>
          <w:rFonts w:eastAsia="Arial Unicode MS" w:cs="Arial" w:ascii="Arial" w:hAnsi="Arial"/>
          <w:b/>
          <w:color w:val="000000"/>
          <w:sz w:val="24"/>
          <w:szCs w:val="24"/>
          <w:lang w:eastAsia="pt-BR"/>
        </w:rPr>
        <w:t>Resumo</w:t>
      </w:r>
    </w:p>
    <w:p>
      <w:pPr>
        <w:pStyle w:val="Normal"/>
        <w:spacing w:lineRule="auto" w:line="240" w:before="0" w:after="0"/>
        <w:jc w:val="both"/>
        <w:rPr/>
      </w:pPr>
      <w:r>
        <w:rPr>
          <w:rFonts w:eastAsia="Arial Unicode MS" w:cs="Arial" w:ascii="Arial" w:hAnsi="Arial"/>
          <w:color w:val="000000"/>
          <w:sz w:val="24"/>
          <w:szCs w:val="24"/>
          <w:lang w:eastAsia="pt-BR"/>
        </w:rPr>
        <w:t xml:space="preserve">O presente trabalho teve como objetivo apresentar uma linha histórica da Educação Infantil na cidade de São Paulo, reconhecendo as mudanças e transformações ocorridas desde a proposta “pioneira” de Mario de Andrade com os parques infantis até o modelo atual – </w:t>
      </w:r>
      <w:r>
        <w:rPr>
          <w:rFonts w:eastAsia="Arial Unicode MS" w:cs="Arial" w:ascii="Arial" w:hAnsi="Arial"/>
          <w:sz w:val="24"/>
          <w:szCs w:val="24"/>
          <w:lang w:eastAsia="pt-BR"/>
        </w:rPr>
        <w:t xml:space="preserve">as escolas municipais de Educação Infantil (EMEIs). </w:t>
      </w:r>
      <w:r>
        <w:rPr>
          <w:rFonts w:cs="Arial" w:ascii="Arial" w:hAnsi="Arial"/>
          <w:sz w:val="24"/>
          <w:szCs w:val="24"/>
        </w:rPr>
        <w:t xml:space="preserve">Os procedimentos metodológicos utilizados consistem em dois procedimentos. Utilizou-se a abordagem dedutiva e o segundo procedimento é relativo ao tipo de pesquisa adotado, neste caso, a pesquisa indireta, assim, utilizou-se a pesquisa bibliográfica. Notou-se que </w:t>
      </w:r>
      <w:r>
        <w:rPr>
          <w:rFonts w:eastAsia="Arial Unicode MS" w:cs="Arial" w:ascii="Arial" w:hAnsi="Arial"/>
          <w:sz w:val="24"/>
          <w:szCs w:val="24"/>
          <w:lang w:eastAsia="pt-BR"/>
        </w:rPr>
        <w:t>a educação é transformadora e se reinventa a cada momento. O resgate histórico dos 80 anos de Educação Infantil em São Paulo apresentou o tempo de estagnação em que se manteve e há quanto tempo esta modalidade é efetivamente pensada. Nesse sentido buscou-se buscar ainda mais informações a respeito do sistema de ensino atual e da real preocupação com a proposta educativa a fim de localizar respostas e alternativas importantes nesse processo de formação.</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Palavras chave: Educação Infantil, história, brincar, parques infantis.</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eastAsia="Arial Unicode MS" w:cs="Arial"/>
          <w:sz w:val="24"/>
          <w:szCs w:val="24"/>
          <w:lang w:val="en-US" w:eastAsia="pt-BR"/>
        </w:rPr>
      </w:pPr>
      <w:r>
        <w:rPr>
          <w:rFonts w:eastAsia="Arial Unicode MS" w:cs="Arial" w:ascii="Arial" w:hAnsi="Arial"/>
          <w:sz w:val="24"/>
          <w:szCs w:val="24"/>
          <w:lang w:val="en-US" w:eastAsia="pt-BR"/>
        </w:rPr>
        <w:t>This study aimed to present a historical line of early childhood education in the city of São Paulo, recognizing the changes occurred and changes from the "pioneer" proposal for Mario de Andrade with playgrounds to the current model - the municipal schools of Early Childhood Education (EMEIs). The methodological procedures used consist of two procedures. It was used deductive approach and the second procedure relates to the type of research adopted in this case, indirect research, so, we used the literature. It was noted that education transforms and reinvents itself every time. The historical review of 80 years of Early Childhood Education in São Paulo had the time of stagnation that has remained and how long this mode is actually thought. In this sense also sought to seek more information about the current education system and the real concern for the educational proposal in order to find answers and important alternative in this training process.</w:t>
      </w:r>
    </w:p>
    <w:p>
      <w:pPr>
        <w:pStyle w:val="Normal"/>
        <w:spacing w:lineRule="auto" w:line="240" w:before="0" w:after="0"/>
        <w:jc w:val="both"/>
        <w:rPr>
          <w:rFonts w:ascii="Arial" w:hAnsi="Arial" w:eastAsia="Arial Unicode MS" w:cs="Arial"/>
          <w:sz w:val="24"/>
          <w:szCs w:val="24"/>
          <w:lang w:val="en-US" w:eastAsia="pt-BR"/>
        </w:rPr>
      </w:pPr>
      <w:r>
        <w:rPr>
          <w:rFonts w:eastAsia="Arial Unicode MS" w:cs="Arial" w:ascii="Arial" w:hAnsi="Arial"/>
          <w:sz w:val="24"/>
          <w:szCs w:val="24"/>
          <w:lang w:val="en-US" w:eastAsia="pt-BR"/>
        </w:rPr>
        <w:t>Keywords: childhood education, history, play, playgrounds.</w:t>
      </w:r>
    </w:p>
    <w:p>
      <w:pPr>
        <w:pStyle w:val="Normal"/>
        <w:spacing w:lineRule="auto" w:line="240" w:before="0" w:after="0"/>
        <w:jc w:val="both"/>
        <w:rPr>
          <w:rFonts w:ascii="Arial" w:hAnsi="Arial" w:eastAsia="Arial Unicode MS" w:cs="Arial"/>
          <w:b/>
          <w:b/>
          <w:bCs/>
          <w:color w:val="000000"/>
          <w:sz w:val="24"/>
          <w:szCs w:val="24"/>
          <w:lang w:val="en-US" w:eastAsia="pt-BR"/>
        </w:rPr>
      </w:pPr>
      <w:r>
        <w:rPr>
          <w:rFonts w:eastAsia="Arial Unicode MS" w:cs="Arial" w:ascii="Arial" w:hAnsi="Arial"/>
          <w:color w:val="000000"/>
          <w:sz w:val="24"/>
          <w:szCs w:val="24"/>
          <w:lang w:val="en-US" w:eastAsia="pt-BR"/>
        </w:rPr>
        <w:br/>
      </w:r>
    </w:p>
    <w:p>
      <w:pPr>
        <w:pStyle w:val="Normal"/>
        <w:spacing w:lineRule="auto" w:line="240" w:before="0" w:after="0"/>
        <w:jc w:val="center"/>
        <w:rPr>
          <w:rFonts w:ascii="Arial" w:hAnsi="Arial" w:eastAsia="Arial Unicode MS" w:cs="Arial"/>
          <w:b/>
          <w:b/>
          <w:color w:val="000000"/>
          <w:sz w:val="24"/>
          <w:szCs w:val="24"/>
          <w:lang w:eastAsia="pt-BR"/>
        </w:rPr>
      </w:pPr>
      <w:r>
        <w:rPr>
          <w:rFonts w:eastAsia="Arial Unicode MS" w:cs="Arial" w:ascii="Arial" w:hAnsi="Arial"/>
          <w:b/>
          <w:color w:val="000000"/>
          <w:sz w:val="24"/>
          <w:szCs w:val="24"/>
          <w:lang w:eastAsia="pt-BR"/>
        </w:rPr>
        <w:t>Dos parques infantis às escolas municipais: uma linha histórica sobre a Educação Infantil na cidade de São Paulo</w:t>
      </w:r>
    </w:p>
    <w:p>
      <w:pPr>
        <w:pStyle w:val="Normal"/>
        <w:spacing w:lineRule="auto" w:line="240" w:before="0" w:after="0"/>
        <w:jc w:val="both"/>
        <w:rPr>
          <w:rFonts w:ascii="Arial" w:hAnsi="Arial" w:eastAsia="Arial Unicode MS" w:cs="Arial"/>
          <w:b/>
          <w:b/>
          <w:color w:val="000000"/>
          <w:sz w:val="24"/>
          <w:szCs w:val="24"/>
          <w:lang w:eastAsia="pt-BR"/>
        </w:rPr>
      </w:pPr>
      <w:r>
        <w:rPr>
          <w:rFonts w:eastAsia="Arial Unicode MS" w:cs="Arial" w:ascii="Arial" w:hAnsi="Arial"/>
          <w:b/>
          <w:color w:val="000000"/>
          <w:sz w:val="24"/>
          <w:szCs w:val="24"/>
          <w:lang w:eastAsia="pt-BR"/>
        </w:rPr>
      </w:r>
    </w:p>
    <w:p>
      <w:pPr>
        <w:pStyle w:val="Normal"/>
        <w:spacing w:lineRule="auto" w:line="240" w:before="0" w:after="0"/>
        <w:jc w:val="both"/>
        <w:rPr>
          <w:rFonts w:ascii="Arial" w:hAnsi="Arial" w:eastAsia="Arial Unicode MS" w:cs="Arial"/>
          <w:b/>
          <w:b/>
          <w:bCs/>
          <w:color w:val="000000"/>
          <w:sz w:val="24"/>
          <w:szCs w:val="24"/>
          <w:lang w:eastAsia="pt-BR"/>
        </w:rPr>
      </w:pPr>
      <w:r>
        <w:rPr>
          <w:rFonts w:eastAsia="Arial Unicode MS" w:cs="Arial" w:ascii="Arial" w:hAnsi="Arial"/>
          <w:b/>
          <w:bCs/>
          <w:color w:val="000000"/>
          <w:sz w:val="24"/>
          <w:szCs w:val="24"/>
          <w:lang w:eastAsia="pt-BR"/>
        </w:rPr>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b/>
          <w:bCs/>
          <w:color w:val="000000"/>
          <w:sz w:val="24"/>
          <w:szCs w:val="24"/>
          <w:lang w:eastAsia="pt-BR"/>
        </w:rPr>
        <w:t>Introduçã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presente trabalho teve como intenção, apresentar o contexto histórico da Educação Infantil na cidade de São Paulo, a fim de reconhecer as mudanças que ocorreram no decorrer 80 anos, dentro dos espaços pedagógicos voltados ao primeiro ciclo de vida escolar.</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Educação Infantil inicia-se com o olhar assistencialista, investigaremos o quanto esta perspectiva foi com o decorrer do tempo se transformando.</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primeiro jardim da infância foi inaugurado em 1895, em São Paulo. Mudanças estruturais começaram somente na década de 1970.</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Inicialmente a Educação Infantil era vista como um espaço voltado às crianças que necessitavam de um lugar para ficar, enquanto suas mães saiam de suas casas para irem ao trabalho.  O atendimento era precário, não tendo a preocupação do caráter educacional. Estas crianças eram cuidadas por profissionais sem especialidade pedagógica.</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relevância histórica da pesquisa está em apresentar as diversas concepções que se tinham, desde a estrutura dos espaços físicos das instituições e o olhar da Educação Infantil para a criança até a compreensão da criança hoje, como um ser atuante e não passivo em suas ações, considerando também o brincar como forma de aprendizagem e desenvolvimento integral do alun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educar às crianças durante alguns séculos era unicamente responsabilidade de suas famílias, e por meio desse convívio com os adultos e pares da mesma idade ou de idade diferentes, estas crianças aprendiam costumes, regras e normas para que fossem inseridas na sociedade.</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Segundo Paschoal e Machado (2009) no Brasil as primeiras tentativas de organização de creches, asilos e orfanatos surgiram no século XIX com caráter assistencialista e com o intuito de auxiliar as mulheres que trabalhavam fora de casa e as viúvas desamparadas.  </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esse período as instituições voltadas às crianças não tinham como intenção a aquisição de conhecimentos e o desenvolvimento infantil. As características que permearam essas instituições eram o cuidado com a alimentação a saúde e higiene.</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Estado de São Paulo também inicia sua trajetória educacional infantil com a mesma intenção de minimizar a falta de recursos básicos: saúde, higiene e alimentação. Apenas na década de 30 são instalados espaços para atendimento das crianças em idade não escolar.</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es espaços: creches, Jardins de Infância e Escolas Maternais</w:t>
      </w:r>
      <w:r>
        <w:rPr>
          <w:rFonts w:eastAsia="Arial Unicode MS" w:cs="Arial" w:ascii="Arial" w:hAnsi="Arial"/>
          <w:color w:val="0000FF"/>
          <w:sz w:val="24"/>
          <w:szCs w:val="24"/>
          <w:lang w:eastAsia="pt-BR"/>
        </w:rPr>
        <w:t>,</w:t>
      </w:r>
      <w:r>
        <w:rPr>
          <w:rFonts w:eastAsia="Arial Unicode MS" w:cs="Arial" w:ascii="Arial" w:hAnsi="Arial"/>
          <w:color w:val="000000"/>
          <w:sz w:val="24"/>
          <w:szCs w:val="24"/>
          <w:lang w:eastAsia="pt-BR"/>
        </w:rPr>
        <w:t xml:space="preserve"> tinham a intenção de atender e suprir as necessidades imediatas e básicas das crianças, filhas das mulheres operárias, uma vez que acontece a inserção da mulher no mercado de trabalho com o avanço da indústria.</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Grandes avanços acontecem na década de 1960 com a criação da LDB (Lei de Diretrizes e Bases) tendo como objetivo uma educação compensatória e que preparasse as crianças para a entrada nas escolas. Apenas no final da década 1980 este direito é promulgado pela Constituição Federal.</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Inicialmente as crianças eram vistas como alguém que viriam a ser no futuro, dependentes dos adultos, que precisavam apenas de cuidados que poderiam ser realizados em instituições de cunho assistencialista.</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A partir do reconhecimento da criança como um ser sujeito de direitos houve uma mudança significativa no olhar para a Educação Infantil. Nesse sentido passa a ser considerada como parte primordial nas práticas pedagógicas e acontece então, a criação de currículos específicos para atender essa criança.</w:t>
      </w:r>
    </w:p>
    <w:p>
      <w:pPr>
        <w:pStyle w:val="Normal"/>
        <w:spacing w:lineRule="auto" w:line="240" w:before="0" w:after="0"/>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uto" w:line="240" w:before="0" w:after="0"/>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b/>
          <w:bCs/>
          <w:color w:val="000000"/>
          <w:sz w:val="24"/>
          <w:szCs w:val="24"/>
          <w:lang w:eastAsia="pt-BR"/>
        </w:rPr>
        <w:t>Breve histórico da Educação Infantil no Brasil</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ara Rizzo (2003) a Educação Infantil tem início no Brasil:</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Diferentemente dos países europeus, no Brasil, as primeiras tentativas de organização de creches, asilos e orfanatos surgiram com um caráter assistencialista, com o intuito de auxiliar as mulheres que trabalhavam fora de casa e as viúvas desamparadas. Outro elemento que contribuiu para o surgimento dessas instituições foi às iniciativas de acolhimento aos órfãos abandonados que, apesar do apoio da alta sociedade, tinham como finalidade esconder a vergonha da mãe solteira, já que as crianças [...] eram sempre filhos de mulheres da corte, pois somente essas tinham do que se envergonhar e motivo para se descartar do filho indesejado. (RIZZO, 2003, p. 37).</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autora aponta os cuidados necessários para com as crianças daquele período histórico demandavam. Assim considera-se que um dos fatores determinantes para o surgimento de lugares a fim de atender as crianças em idade não escolar, foi o alto índice de mortalidade infantil, desnutrição e um constante aumento nos casos de acidentes domésticos, dadas as suas origens familiares.</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Tal situação fez com que instituições religiosas, empresários e educadores, começassem a pensar em lugares para receber as crianças fora do âmbito familiar, esses lugares teriam como intenção o cuidado dos pequenos sendo caracterizados pelo assistencialismo.</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s estudos de Kuhlmann Junior (1998) apontam que na transição do século XIX ao XX, o Brasil desloca-se da influência europeia e passa a ser influenciado pelos EUA - Estados Unidos da América. Esse fenômeno fica marcado com a criação do Dia da Criança no 3º congresso Americano da Criança, realizado no Rio de Janeiro em 1922, e pelo 1º congresso Brasileiro de Proteção à Infância. Essa data passa a ser associada com a descoberta do novo mundo com a infância, que deveria ser educada segundo o espírito Americano.</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pesar desse marco de transição de influência sobre os conceitos de infância e criança, pouco se avança no que se refere à Educação, por conta dos poucos investimentos destinados a ela por parte do Estado:</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A concepção da assistência científica, formulada no início do século XX, em consonância com as propostas das instituições de educação popular difundidas nos congressos e nas exposições internacionais, já previa que o atendimento da pobreza não deveria ser feito com grandes investimentos. A educação assistencialista promovia uma pedagogia da submissão, que pretendia preparar os pobres para aceitar a exploração social. O Estado não deveria gerir diretamente as instituições, repassando recursos para as entidades (KUHLMANN JUNIOR, 2000, p.8).</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esse período, esses espaços, apesar de se assemelharem aos asilos e orfanatos em alguns aspectos de atendimento, possuíam uma</w:t>
      </w:r>
      <w:r>
        <w:rPr>
          <w:rFonts w:eastAsia="Arial Unicode MS" w:cs="Arial" w:ascii="Arial" w:hAnsi="Arial"/>
          <w:i/>
          <w:iCs/>
          <w:color w:val="000000"/>
          <w:sz w:val="24"/>
          <w:szCs w:val="24"/>
          <w:lang w:eastAsia="pt-BR"/>
        </w:rPr>
        <w:t xml:space="preserve"> </w:t>
      </w:r>
      <w:r>
        <w:rPr>
          <w:rFonts w:eastAsia="Arial Unicode MS" w:cs="Arial" w:ascii="Arial" w:hAnsi="Arial"/>
          <w:color w:val="000000"/>
          <w:sz w:val="24"/>
          <w:szCs w:val="24"/>
          <w:lang w:eastAsia="pt-BR"/>
        </w:rPr>
        <w:t>intenção educativa nas atividades desenvolvidas com as crianças</w:t>
      </w:r>
    </w:p>
    <w:p>
      <w:pPr>
        <w:pStyle w:val="Normal"/>
        <w:spacing w:lineRule="auto" w:line="240" w:before="0" w:after="0"/>
        <w:ind w:firstLine="709"/>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a década de 20, acontece no Brasil uma revolução industrial, que passa a aceitar a entrada da mulher no mercado de trabalho, já que com a indústria a mão de obra perde a característica brusca e pesada.</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Ocorre também uma grande chegada de imigrantes Europeus para trabalhar nas indústrias. Essas novidades deram força ao movimento operário começando a concentrar-se nos grandes centros urbanos mais industrializados para reivindicar melhores condições de trabalho, entre elas, estava à criação de instituições de cuidado para os filhos das mulheres operárias.</w:t>
      </w:r>
    </w:p>
    <w:p>
      <w:pPr>
        <w:pStyle w:val="Normal"/>
        <w:spacing w:lineRule="auto" w:line="240" w:before="240" w:after="240"/>
        <w:ind w:left="2268" w:hanging="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Os donos das fábricas, por seu lado, procurando diminuir a força dos movimentos operários, foram concedendo certos benefícios sociais e propondo novas formas de disciplinar seus trabalhadores. Eles buscavam o controle do comportamento dos operários, dentro e fora da fábrica. Para tanto, vão sendo criadas vilas operárias, clubes esportivos e também creches e escolas maternais para os filhos dos operários. O fato dos filhos das operárias estarem sendo atendidos em creches, escolas maternais e jardins de infância, montadas pelas fábricas, passou a ser reconhecido por alguns empresários como vantajoso, pois mais satisfeitas, as mães operárias produziam melhor. (OLIVEIRA, 1992, p. 18).</w:t>
      </w:r>
    </w:p>
    <w:p>
      <w:pPr>
        <w:pStyle w:val="Normal"/>
        <w:spacing w:lineRule="auto" w:line="240" w:before="0" w:after="0"/>
        <w:ind w:left="6" w:firstLine="714"/>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estudo relata ainda que, no se refere em nível Federal, a Inspetoria de Higiene Infantil, criada em dezembro de 1923, é substituída em 1934 pela Diretoria de Proteção à Maternidade e à Infância; criada na Conferência Nacional de proteção à infância de 1933.</w:t>
      </w:r>
    </w:p>
    <w:p>
      <w:pPr>
        <w:pStyle w:val="Normal"/>
        <w:spacing w:lineRule="auto" w:line="240" w:before="0" w:after="0"/>
        <w:ind w:left="6" w:firstLine="714"/>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ntendemos ainda que em 1937, o Ministério de Negócios da Educação e Saúde Pública passa a se chamar Ministério da Educação e da Saúde e aquela Diretoria muda também o nome para Divisão de Amparo a Maternidade e à Infância.</w:t>
      </w:r>
    </w:p>
    <w:p>
      <w:pPr>
        <w:pStyle w:val="Normal"/>
        <w:spacing w:lineRule="auto" w:line="240" w:before="0" w:after="0"/>
        <w:ind w:left="6" w:firstLine="714"/>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Kuhlmann Jr (2000) relata que no ano de 1940, cria-se o Departamento Nacional da Criança (DNCr), em todas essas fases dirigido por Olinto de Oliveira, médico que havia participado do congresso de 1922. Entre outras atividades o DNCr encarregou-se de estabelecer normas para o funcionamento das creches, promovendo a publicação de livros e artigos.</w:t>
      </w:r>
    </w:p>
    <w:p>
      <w:pPr>
        <w:pStyle w:val="Normal"/>
        <w:spacing w:lineRule="auto" w:line="240" w:before="0" w:after="0"/>
        <w:ind w:left="6" w:firstLine="714"/>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contece nesse período a expansão dos Parques infantis criados na cidade de São Paulo por Mario de Andrade em 1935, sendo elaborada a mesma proposta, no Distrito Federal, Bahia, Minas Gerais, Recife e Rio Grande do Sul.</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vas mudanças acontecem no ano de 1953, quando a Saúde ganha autonomia e é instituído o Ministério da Educação (MEC). No que se refere ao Sistema Educacional brasileiro até o ano de 1960 era centralizado e um único modelo era seguido por todos os estados e Municípios, com a aprovação da primeira LDB (Lei de Diretrizes e Bases da Educação), no ano de 1961 os órgãos estaduais e municipais ganharam autonomia (BRASIL, 2016).</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Das vilas operárias até meados de 70, as instituições infantis viveram um lento processo de expansão, uma parte ligada ao sistema de educação com atendimento a crianças de 4 a 6 anos, e parte vinculada aos órgãos de saúde e higiene (KUHLMANN JUNIOR, 2000).</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primeira LDB perdura por uma década e em 1971 foi aprovada uma nova versão, em suas novas concepções o ensino passa a ser obrigatório dos 07 aos 14 anos.</w:t>
      </w:r>
    </w:p>
    <w:p>
      <w:pPr>
        <w:pStyle w:val="Normal"/>
        <w:spacing w:lineRule="auto" w:line="240" w:before="240" w:after="240"/>
        <w:ind w:left="2268" w:hanging="0"/>
        <w:jc w:val="both"/>
        <w:rPr/>
      </w:pPr>
      <w:r>
        <w:rPr>
          <w:rFonts w:eastAsia="Arial Unicode MS" w:cs="Arial" w:ascii="Arial" w:hAnsi="Arial"/>
          <w:color w:val="231F20"/>
          <w:sz w:val="20"/>
          <w:szCs w:val="20"/>
          <w:lang w:eastAsia="pt-BR"/>
        </w:rPr>
        <w:t>No ano de 1974, o pré-escolar recebeu atenção do governo federal, evidenciado na criação da Coordenação de Educação Pré-Escolar (MEC/COEPRE), em documentos e pareceres do Conselho Federal de Educação. Apesar dos equívocos das propostas compensatórias, elas tiveram na década de 1970 o papel de impulsionar o debate sobre funções e currículos da pré-escola, legitimando a educação pré-escolar, relacionando pré-escola e escola de 1º grau (KRAMER, 2006, p. 801).</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ano de 1975 acontece uma nova designação para os Parques Infantis passando a chamar de Escola Municipal de Educação Infantil.</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Durante a década de 80 cresce o movimento em oposição ao regime Militar, e o governo obriga-se a ampliar reformas políticas e prevê a alteração da constituição.</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Diferentes setores da sociedade, como organizações não governamentais, pesquisadores na área da infância, comunidade acadêmica, população civil e outros, uniram forças com o objetivo de sensibilizar a sociedade sobre o direito da criança a uma educação de qualidade desde o nascimento.</w:t>
      </w:r>
    </w:p>
    <w:p>
      <w:pPr>
        <w:pStyle w:val="Normal"/>
        <w:spacing w:lineRule="auto" w:line="240" w:before="0" w:after="0"/>
        <w:ind w:firstLine="709"/>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Kuhlmann Junior (2000) relata que nesse período um dos aspectos que ganham mais relevância, é a expressão pré-escolar ao significar atendimento anterior à escolarização obrigatória, inclui também a educação das crianças de 0 a 3 anos, e em textos elaborados por conselheiros ou membros do ministério da educação passam a falar da educação pré-escolar para o atendimento desta faixa etária.</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partir destas iniciativas, mudanças significativas começaram a surgir para a Educação Infantil, a maior delas a partir da constituição de 1988 que para Nono (2009) reconhece como dever do estado o atendimento a crianças em creches e pré-escolas. Nota-se no capitulo sobre educação, estas entidades com o cunho educacional em detrimento ao caráter assistencialista que outrora eram características das mesmas, e em seu artigo 208 observamos no inciso IV;</w:t>
      </w:r>
      <w:r>
        <w:rPr>
          <w:rFonts w:eastAsia="Arial Unicode MS" w:cs="Arial" w:ascii="Arial" w:hAnsi="Arial"/>
          <w:i/>
          <w:iCs/>
          <w:color w:val="000000"/>
          <w:sz w:val="24"/>
          <w:szCs w:val="24"/>
          <w:lang w:eastAsia="pt-BR"/>
        </w:rPr>
        <w:t xml:space="preserve"> O dever do Estado para com as crianças de zero a seis anos será efetivado, mediante a garantia de oferta de creches e pré-escolas às crianças de zero a seis anos de idade</w:t>
      </w:r>
      <w:r>
        <w:rPr>
          <w:rFonts w:eastAsia="Arial Unicode MS" w:cs="Arial" w:ascii="Arial" w:hAnsi="Arial"/>
          <w:color w:val="000000"/>
          <w:sz w:val="24"/>
          <w:szCs w:val="24"/>
          <w:lang w:eastAsia="pt-BR"/>
        </w:rPr>
        <w:t>.</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aschoal e Machado (2009) apontam a criação do Instituto da Criança e do Adolescente no ano de 1990, que com a lei de número 8.069/90 regulamenta o artigo 227 da Constituição Federal, inserindo a criança no mundo dos direitos humanos, e no seu artigo 3° garante a criança o direito fundamental inerente as pessoas humanas, sendo possível para elas o acesso a “</w:t>
      </w:r>
      <w:r>
        <w:rPr>
          <w:rFonts w:eastAsia="Arial Unicode MS" w:cs="Arial" w:ascii="Arial" w:hAnsi="Arial"/>
          <w:i/>
          <w:iCs/>
          <w:color w:val="000000"/>
          <w:sz w:val="24"/>
          <w:szCs w:val="24"/>
          <w:lang w:eastAsia="pt-BR"/>
        </w:rPr>
        <w:t>[...] desenvolvimento físico, mental, moral, espiritual e social, em condições de liberdade e dignidade”</w:t>
      </w:r>
      <w:r>
        <w:rPr>
          <w:rFonts w:eastAsia="Arial Unicode MS" w:cs="Arial" w:ascii="Arial" w:hAnsi="Arial"/>
          <w:color w:val="000000"/>
          <w:sz w:val="24"/>
          <w:szCs w:val="24"/>
          <w:lang w:eastAsia="pt-BR"/>
        </w:rPr>
        <w:t xml:space="preserve"> (BRASIL, 1994).</w:t>
      </w:r>
    </w:p>
    <w:p>
      <w:pPr>
        <w:pStyle w:val="Normal"/>
        <w:spacing w:lineRule="auto" w:line="240" w:before="0" w:after="0"/>
        <w:ind w:firstLine="567"/>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m 1996 é promulgada uma nova versão da LDB, - Lei de Diretrizes e Bases, a Lei 9.394/96, a partir dessa nova versão acontece à regulamentação da Educação Infantil, definindo como a primeira etapa da educação básica e indica como sua finalidade o desenvolvimento integral das crianças de zero a seis anos de idade, complementando a ação da família e da comunidade.</w:t>
      </w:r>
    </w:p>
    <w:p>
      <w:pPr>
        <w:pStyle w:val="Normal"/>
        <w:spacing w:lineRule="auto" w:line="240" w:before="0" w:after="0"/>
        <w:ind w:firstLine="567"/>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Decorrente da LDB podemos ver no estudo de Silva e Francischini (2014) que em 2006 a Lei 11.274 propõe mudanças no que se refere à Educação Infantil, pois a Lei dispôs sobre a duração de nove anos para o ensino fundamental, com a obrigatoriedade de matricular crianças a partir dos seis anos de idade.</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A partir da Constituição de 1988, muito foi pensado para a Educação Infantil resultando na promulgação de leis e documentos que a regulam e documentam.</w:t>
      </w:r>
    </w:p>
    <w:p>
      <w:pPr>
        <w:pStyle w:val="Normal"/>
        <w:spacing w:lineRule="auto" w:line="240" w:before="0" w:after="0"/>
        <w:ind w:firstLine="567"/>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Desses destacamos a Política Nacional de Educação Infantil, os Referenciais Curriculares Nacionais de Educação Infantil - RCNEI, as Diretrizes Curriculares Nacionais de Educação Infantil- DCNEI, Parâmetros Nacionais de Qualidade para Educação Infantil, entre outros. Tais documentos legislativos mostram que existe uma preocupação e que hoje a Educação Infantil é acompanhada de perto pelo Estado.</w:t>
      </w:r>
    </w:p>
    <w:p>
      <w:pPr>
        <w:pStyle w:val="Normal"/>
        <w:spacing w:lineRule="auto" w:line="240" w:before="0" w:after="0"/>
        <w:ind w:firstLine="567"/>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pacing w:lineRule="auto" w:line="240" w:before="0" w:after="0"/>
        <w:jc w:val="both"/>
        <w:rPr>
          <w:rFonts w:ascii="Arial" w:hAnsi="Arial" w:eastAsia="Arial Unicode MS" w:cs="Arial"/>
          <w:b/>
          <w:b/>
          <w:sz w:val="24"/>
          <w:szCs w:val="24"/>
          <w:lang w:eastAsia="pt-BR"/>
        </w:rPr>
      </w:pPr>
      <w:r>
        <w:rPr>
          <w:rFonts w:eastAsia="Arial Unicode MS" w:cs="Arial" w:ascii="Arial" w:hAnsi="Arial"/>
          <w:b/>
          <w:bCs/>
          <w:color w:val="000000"/>
          <w:sz w:val="24"/>
          <w:szCs w:val="24"/>
          <w:lang w:eastAsia="pt-BR"/>
        </w:rPr>
        <w:t>Educação Infantil na cidade de São Paul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Estado de São Paulo, no ano de 1920, a legislação previa a instalação de Escolas Maternais com a intenção de atendimento aos filhos dos operários. Essas instituições deveriam ser construídas preferivelmente junto as fabricas, que oferecessem espaços próprios e alimento às crianças. As poucas fábricas que aderiram essa proposta atendiam desde o berçári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m 1924 o decreto nº 3708, aprova o Regimento Interno das Escolas Maternais, dispondo que as aulas devem ser ministradas em lugares adequados, por normalistas (estudantes do curso Normal e de Pedagogia) e utilizando metodologia baseada em Froebel e Montessori (CREPALDI, 2002, p. 85/ 86).</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referida legislação ainda previa que as crianças deveriam ser distribuídas em classes de no mínimo 20 alunos e no máximo de 40, e que deveriam ser acompanhados por uma professora e uma auxiliar e por uma substituta que a educação deveria se assemelhar à do Jardim de Infância.</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essas classes os conteúdos trabalhados constavam de trabalhos manuais, jogos, ginásticas e cantos pedagógicos, de acordo com os métodos de Froebel e Montessori. Como podemos verificar, desde os anos 20 tem início a utilização do brincar dentro das instituições destinadas ao cuidado das crianças.</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esse sentido, a creche aparece como um “mal necessário”, pois tinham como característica substituir a família e auxiliá-las, não apresentando caráter pedagógico definido, embora atendesse crianças de até 07 anos.</w:t>
      </w:r>
    </w:p>
    <w:p>
      <w:pPr>
        <w:pStyle w:val="Normal"/>
        <w:spacing w:lineRule="auto" w:line="240" w:before="240" w:after="240"/>
        <w:ind w:left="2274"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Essas creches foram construídas junto a fábricas ou vilas operarias, contavam com subsídio governamental para atendimento dos filhos dos operários (CREPALDI, 2002, p. 79).</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divisão das crianças nesses espaços era feita por faixa etária, berçário: destinados aos bebês e as escolas maternais e jardins de infância voltada às crianças de 4 a 7 anos.</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as instituições não tinham a preocupação com os conteúdos escolares, mas unicamente guardar e cuidar dessas crianças. Não havia a fiscalização por parte do poder público. Sem formação específica os profissionais que atuavam nessas instituições tinham como responsabilidade os cuidados básicos como alimentação, higiene e formação religiosa.</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ano de 1925 foi criado o cargo de inspetor para as escolas maternais e creches, o novo cargo é preenchido por Joana Grassi Fagundes, que havia sido Professora e Jardineira do Jardim da Infância de Caetano de Campos.</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s primeiros movimentos que teriam a intenção de mudar o perfil de atendimento na Educação Infantil aconteceram por intermédio do intelectual modernista Mario de Andrade na década de 30.  No ano de 1935, esse intelectual, foi convidado pelo então prefeito Fábio Prado a dirigir o Departamento de Cultura e de Recreação com a finalidade de promover e estimular iniciativas que favorecessem o movimento cultural e contribuir para a elevação do nível educacional da população paulistana (VIEIRA, 1999).</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Mario de Andrade começa a pensar na elaboração de um espaço para atender as crianças de 03 a 06 anos de idade, e acaba inspirando-se nas ideias de Froebel, o criador dos Jardins de Infância (ARANTES, 2008).</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Froebel (1782 - 1852) criou o primeiro jardim de infância na Alemanha inspirado por Pestalozzi e Fichte. O Jardim de Infância tem como características principais considerar a criança como ser atuante em suas ações, privilegiando as brincadeiras espontâneas, cantigas e a criação de brinquedos dominados “Dons” (ARANTES, 2008).</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Baseando-se nessas ideias iniciam-se os trabalhos para a criação dos primeiros Parques Infantis na cidade de São Paulo.</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e era um momento histórico marcado pela Era Vargas. O Brasil passava por grandes mudanças e transformações nas esferas: culturais, políticas e sociais, desencadeando, assim, intensas reformas educacionais,</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Com a escassez dos espaços livres na cidade de São Paulo e em função do aumento da população e da urbanização, a criação dos Parques possibilitava o acesso da criança a ambientes adequados ao seu desenvolvimento, recreação e ao lazer. Para atuar nesses espaços é importante a criação de especialistas para a direção de atividades e jogos e de professores capacitados, para Arantes (2008).</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Com sua proposta “pioneira” Mario de Andrade, propõe rotinas de aprendizagem, visando e focando o desenvolvimento social como prioridade no campo educacional.</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intenção dos Parques Infantis era a integração entre o lúdico, a recreação, as brincadeiras tradicionais, os jogos de livre manifestação e a propagação do folclore, pois não enxergava as crianças como carentes, mas sim como ricas do ponto de vista cultural, capazes de criar e recriar, a partir das atividades lúdicas.</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a época haviam três parques prontos para inaugurar, três em funcionamento e um em construção.</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Prestes Maia, próximo gestor suspendeu a ampliação dos parques e estabeleceu uma orientação totalmente assistencialista e disciplinar, enfraquecendo então o foco anterior nas brincadeiras, jogos e atividades culturais.</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a década de 40, com a oportunidade de empregos e a industrialização houve a incorporação de novos habitantes na cidade e nos bairros periféricos.</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Foi preciso aumentar as escolas e os serviços públicos necessários para atender tal crescimento populacional. Surgem assim os Recantos Infantis, instalados em bairros mais distantes do centr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ano de 1948 o número de parques, recantos e recreios haviam passado de 9 para 23 unidades na cidade.</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Estado e o município firmam o convênio escolar. Arquitetos de renome repensam espaços modernos, para a Educação Infantil.</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o mesmo tempo em que ocorriam essas mudanças no âmbito Municipal, havia a preocupação com o fracasso escolar da população excluída da Educação. Entendia-se que a responsabilidade de prevenir esse fracasso escolar deveria iniciar na Educação Infantil.</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ara que essa prevenção acontecesse foram realizadas algumas mudanças, como:</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a faixa etária foi reduzida não incluindo mais crianças acima dos 07 anos; muda-se o perfil de educadores;</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edificações com prédios de dois pavimentos; e</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multiplicam-se os turnos diários de atendiment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s parques Infantis contribuíram de forma significativa para a consolidação da trajetória educacional do Brasil. Em princípio eles tinham a finalidade de assistir, recrear e educar crianças provenientes de famílias operárias carentes de assistência, sendo considerado o início da rede oficial da Educação Infantil na cidade de São Paulo (SOUZA, 2012).</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s parques infantis na cidade de São Paulo perdem força, por ser um projeto que tinha em sua estrutura equipamentos de custos elevados, impossibilitando a continuidade da proposta, até que no ano de 1975 surgem as EMEIs - Escolas Municipais de Educação Infantil.</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a nova configuração busca uma reformulação da Educação Infantil. De acordo com as novas configurações o objetivo da Educação Infantil, passou a ser superar as dificuldades relacionadas no processo de alfabetização.</w:t>
      </w:r>
    </w:p>
    <w:p>
      <w:pPr>
        <w:pStyle w:val="Normal"/>
        <w:spacing w:lineRule="auto" w:line="240" w:before="0" w:after="0"/>
        <w:ind w:left="6" w:firstLine="714"/>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uchaim (2015) relata que na década de 70, durante a gestão do prefeito Miguel Colassuono, passa-se a apresentar o documento Currículo Pré-Escola, e pela primeira vez em um documento da rede aparecem concepções no que se refere à educação pré-escolar.</w:t>
      </w:r>
    </w:p>
    <w:p>
      <w:pPr>
        <w:pStyle w:val="Normal"/>
        <w:spacing w:lineRule="auto" w:line="240" w:before="0" w:after="0"/>
        <w:ind w:left="6" w:firstLine="714"/>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 xml:space="preserve">Refere-se a esse período com suas especificidades e que, a Educação Infantil é um direto da criança. Ainda assim novamente reafirma a importância preparatória e compensatória da pré-escola. </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artindo deste princípio nas concepções da educação primária é imprescindível que a criança tenha conhecimento adequado para seguir em sua vida escolar, tendo a intenção de minimizar as dificuldades apresentadas no processo de alfabetização diminuindo assim a alta taxa de reprovação apresentada no 1ºgrau.</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Durante esse período algumas leis são criadas a fim de promover essas mudanças.</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Para Crepaldi (2002) a Lei de 7693 de 1972 reorganiza a estrutura e o funcionamento do departamento Municipal de Ensino, com ênfase nas carreiras dos profissionais que atuavam nas instituições de ensino, voltada às crianças de três a sete anos.</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Influenciado pelas repercussões do programa de Educação Infantil para crianças de minorias raciais, denominado “</w:t>
      </w:r>
      <w:r>
        <w:rPr>
          <w:rFonts w:eastAsia="Arial Unicode MS" w:cs="Arial" w:ascii="Arial" w:hAnsi="Arial"/>
          <w:i/>
          <w:color w:val="000000"/>
          <w:sz w:val="20"/>
          <w:szCs w:val="20"/>
          <w:lang w:eastAsia="pt-BR"/>
        </w:rPr>
        <w:t>Head Start</w:t>
      </w:r>
      <w:r>
        <w:rPr>
          <w:rFonts w:eastAsia="Arial Unicode MS" w:cs="Arial" w:ascii="Arial" w:hAnsi="Arial"/>
          <w:color w:val="000000"/>
          <w:sz w:val="20"/>
          <w:szCs w:val="20"/>
          <w:lang w:eastAsia="pt-BR"/>
        </w:rPr>
        <w:t>”, desenvolvido nos Estados Unidos, o Governo Federal começa a produzir um conjunto de especificações legais bem como programas, definindo a Educação Infantil como novo espaço para compensar as carências nutricionais, afetivas e culturais das crianças brasileiras (CREPALDI, 2002, p. 116).</w:t>
      </w:r>
    </w:p>
    <w:p>
      <w:pPr>
        <w:pStyle w:val="Normal"/>
        <w:spacing w:lineRule="auto" w:line="240" w:before="0" w:after="0"/>
        <w:ind w:firstLine="726"/>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Os parques Infantis, recantos e recreios infantis passam a ser chamados de EMEIs (Escola Municipal de Educação infantil).</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A EMEIs é criada como resposta do poder público municipal ao aumento da demanda por instituição de Educação Infantil, foi também uma alternativa de otimização dos equipamentos e de investimentos públicos, uma vez que os Parques Infantis, como já citados acima, exigiam equipamentos de custo alto e espaços para atividades diversificadas. A nova concepção trazia a possibilidade de que os equipamentos privilegiassem as salas de aula, baixando os custos das construções (DUARTE, 2000).</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Com a reorganização da escola foi necessário a reestruturação no que se refere aos profissionais que nela atuavam, e nesse mesmo ano acontece uma mudança na denominação desses profissionais, que eram chamados de “educador recreacionista” passam a ser chamados de “professor de educação infantil”, sendo exigido por lei que esses profissionais apresentassem diploma de segundo grau com habilitação em Educação Pré-primária acontece também a criação de uma nova profissão “orientador pedagógico” de Educação Infantil e a Secretaria Municipal de Ensino (SME) passa a promover iniciativas de formação continuada aos profissionais (Abuchaim, 2015, p. 257).</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a foi uma tentativa do prefeito da época, para sanar as dificuldades referentes ao processo inicial de alfabetização.</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ara atender esse novo desafio com a intenção de minimizar as carências já citadas nesse estudo (físicas, higiênicas e culturais) no ano de 1980 é elaborado o documento “programação específica de Educação Infantil”.</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Como complemento ao “Currículo pré-escolar” de 1974 em 1980 foi lançado o documento “Programação especifica de Educação Infantil”. O que eram chamados “aspectos” passam a ser designados como “áreas”. Para cada uma delas (linguagem, perceptivo-motora, motricidade geral, integração sensório-motora, habilidades sociais e habilidades conceituais). Existem objetivos a serem alcançados e atividades sugeridas. Ainda que postule que cada EMEI deve ter seu próprio currículo, o documento é bastante diretivo em relação ao processo pedagógico, sob a assunção de que é necessário que as escolas sigam um modelo, já que fazem parte do mesmo sistema (RAMIRES, 2008, p. 65).</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a cidade de São Paulo, o ano de 1980 caracteriza-se como um período marcado por uma intensificação do Movimento de Luta por creches que exerceu papel decisivo na ampliação da rede de creches.</w:t>
      </w:r>
    </w:p>
    <w:p>
      <w:pPr>
        <w:pStyle w:val="Normal"/>
        <w:spacing w:lineRule="auto" w:line="240" w:before="0" w:after="0"/>
        <w:ind w:firstLine="72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necessidade de atendimento ao seguimento populacional mais excluído economicamente e a ampliação da força de trabalho feminina torna-se um grande contribuinte para o movimento “Luta por creches”.</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 no ano de 1981 Eurides Brito da Silva, apresenta diretrizes para um sistema publico de educação pré-escolar, em que incluía crianças de 0 a 3 anos, mesmo que ainda atendida no âmbito do ministério da saúde e da Previdência (KUHLMANN JUNIOR, 2000).</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Crepaldi (2002) aponta que esse movimento desabrocha em um período de grave crise econômica, altos índices de desemprego, salários baixos, falta de atendimento em escolas e hospitais. Para atender as reivindicações a rede conveniada foi ampliada assim como as creches geridas diretamente pela prefeitura.</w:t>
      </w:r>
    </w:p>
    <w:p>
      <w:pPr>
        <w:pStyle w:val="Normal"/>
        <w:spacing w:lineRule="auto" w:line="240" w:before="0" w:after="0"/>
        <w:ind w:firstLine="703"/>
        <w:jc w:val="both"/>
        <w:rPr/>
      </w:pPr>
      <w:r>
        <w:rPr>
          <w:rFonts w:eastAsia="Arial Unicode MS" w:cs="Arial" w:ascii="Arial" w:hAnsi="Arial"/>
          <w:color w:val="000000"/>
          <w:sz w:val="24"/>
          <w:szCs w:val="24"/>
          <w:lang w:eastAsia="pt-BR"/>
        </w:rPr>
        <w:t>A rede passou a contar então com 195 creches diretas e 157 creches conveniadas.</w:t>
      </w:r>
      <w:r>
        <w:rPr>
          <w:rFonts w:eastAsia="Arial Unicode MS" w:cs="Arial" w:ascii="Arial" w:hAnsi="Arial"/>
          <w:sz w:val="24"/>
          <w:szCs w:val="24"/>
          <w:lang w:eastAsia="pt-BR"/>
        </w:rPr>
        <w:t xml:space="preserve"> </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e período foi marcado por oscilações no que se refere a concepções pedagógicas.</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A defesa do caráter “educacional” das creches foi um dos pilares do movimento luta por creches e dos profissionais dessas instituições, que promoviam encontros para discutir suas condições de trabalho e se organizavam em entidades como a Associação dos Servidores da Secretaria da Família e do Bem-Estar Social, na cidade de São Paulo (ASSFABES) (KUHLMANN JUNIOR, 2000).</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or um lado, queria fugir das práticas dos Parques Infantis caracterizadas como assistencialista, recreacionista e meramente lúdico, por outro existia uma insatisfação na submissão das crianças a uma excessiva preparação para a Primeira Série do 1º Grau.</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Para garantir a qualidade acontece a sistematização pedagógica:</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Os objetivos educacionais da pré-escola não podem ser alcançados apenas indiretamente através de atividades informais e desestruturadas. É indispensável a existência de uma programação que, partindo das necessidades e características das crianças desta faixa etária e sem abrir mão da brincadeira livre e da espontaneidade, garanta o desenvolvimento sistemático de conhecimentos, atitude e habilidades (SÃO PAULO, 1985, p.32).</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ano de 1986 Jânio Quadros passa a ser o prefeito de São Paulo em uma de suas ações determina a proibição e pede o recolhimento da proposta curricular da gestão anterior.</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Um novo documento é apresentado em 11 de junho de 1988, intitulado “Proposta de Programação para a Educação Infantil”.</w:t>
      </w:r>
    </w:p>
    <w:p>
      <w:pPr>
        <w:pStyle w:val="Normal"/>
        <w:spacing w:lineRule="auto" w:line="240"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Mais uma vez em um documento voltado a Educação tem como proposta a teoria de Piaget. A Bibliografia desse documento conta com 24 obras desse autor e de seus colaboradores.</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Conhecer é agir, ou seja, transformar a realidade, organizando e analisando vivências, para poder compreendê-las. Isto significa que tanto a criança atua sobre o meio, como o meio atua sobre ela, é a partir dessa interação, que ela constrói o entendimento de si própria e do mundo.</w:t>
      </w:r>
      <w:r>
        <w:rPr>
          <w:rFonts w:eastAsia="Arial Unicode MS" w:cs="Arial" w:ascii="Arial" w:hAnsi="Arial"/>
          <w:sz w:val="20"/>
          <w:szCs w:val="20"/>
          <w:lang w:eastAsia="pt-BR"/>
        </w:rPr>
        <w:t xml:space="preserve"> </w:t>
      </w:r>
      <w:r>
        <w:rPr>
          <w:rFonts w:eastAsia="Arial Unicode MS" w:cs="Arial" w:ascii="Arial" w:hAnsi="Arial"/>
          <w:color w:val="000000"/>
          <w:sz w:val="20"/>
          <w:szCs w:val="20"/>
          <w:lang w:eastAsia="pt-BR"/>
        </w:rPr>
        <w:t>Este entendimento nos conduziu a buscar o apoio da teoria de Jean Piaget. Suas explicações sobre a gênese do conhecimento nos fornecem um referencial que subsidia a ação pedagógica voltada para as construções cognitivas das crianças. Estas ações estão sempre voltadas para o meio físico e social (SÃO PAULO, 1988, p.2).</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sse documento previa dois grandes objetivos para as crianças no período de escolarização. O desenvolvimento da representação linguística e simbólica, e da compreensão progressiva das relações lógico matemática e socialização.</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Sobre o comando da prefeita Luiz Erundina a cidade de são Paulo passa a ter um novo secretário da Educação Paulo Freire que em sequência é substituído por Mario Sérgio Cortela.</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Durante a gestão de Luiza Erundina (1989-1992), Paulo Freire assumiu a gestão da SME, seguido de Mário Sérgio Cortella, e houve uma grande mudança no panorama da Educação Infantil no município de São Paulo. Passou-se a valorizar o processo de construção coletiva de propostas para a educação, por meio da participação efetiva dos sujeitos envolvidos. Neste período, foi estimulada a formação nas EMEIs dos Conselhos de Escola. Também, foi salientada a importância de cada EMEI construir o seu projeto pedagógico, com a participação de toda a comunidade escolar na busca de estabelecer sua identidade pedagógica. Criaram-se grupos de formação dentro das unidades, assegurando aos professores horas de estudo em sua jornada semanal de trabalho (ABUCHAIM, 2015, p. 259).</w:t>
      </w:r>
    </w:p>
    <w:p>
      <w:pPr>
        <w:pStyle w:val="Normal"/>
        <w:spacing w:lineRule="auto" w:line="240" w:before="0" w:after="0"/>
        <w:ind w:firstLine="705"/>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a proposta uma nova reestruturação das escolas fora pensado com a participação dos sujeitos envolvidos, professores, comunidade e especialistas nas áreas de conhecimento, foram ouvidos a fim de estabelecer sua identidade pedagógica.</w:t>
      </w:r>
    </w:p>
    <w:p>
      <w:pPr>
        <w:pStyle w:val="Normal"/>
        <w:spacing w:lineRule="auto" w:line="240" w:before="0" w:after="0"/>
        <w:ind w:firstLine="705"/>
        <w:jc w:val="both"/>
        <w:rPr/>
      </w:pPr>
      <w:r>
        <w:rPr>
          <w:rFonts w:eastAsia="Arial Unicode MS" w:cs="Arial" w:ascii="Arial" w:hAnsi="Arial"/>
          <w:color w:val="000000"/>
          <w:sz w:val="24"/>
          <w:szCs w:val="24"/>
          <w:lang w:eastAsia="pt-BR"/>
        </w:rPr>
        <w:t>O governo de Luiza Erundina marcou o inicio de uma grande mudança de orientações pedagógicas para as EMEIs. A maior está no olhar para esta criança, antes vista como um ser carente e necessitado de estímulos, uma vez que isso não acontecia naquela visão no ambiente familiar. E a busca por romper com a ideia de uma educação preparatória para a entrada na escola de ensino fundamental I. Passando a enxergar a criança como construtora deste conhecimento respeitando e agregando suas experiências e bagagem, no cotidiano escolar.</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m 1993 é publicado na portaria 71/FABES-GAB</w:t>
      </w:r>
      <w:r>
        <w:rPr>
          <w:rFonts w:eastAsia="Arial Unicode MS" w:cs="Arial" w:ascii="Arial" w:hAnsi="Arial"/>
          <w:i/>
          <w:iCs/>
          <w:color w:val="000000"/>
          <w:sz w:val="24"/>
          <w:szCs w:val="24"/>
          <w:lang w:eastAsia="pt-BR"/>
        </w:rPr>
        <w:t>/</w:t>
      </w:r>
      <w:r>
        <w:rPr>
          <w:rFonts w:eastAsia="Arial Unicode MS" w:cs="Arial" w:ascii="Arial" w:hAnsi="Arial"/>
          <w:color w:val="000000"/>
          <w:sz w:val="24"/>
          <w:szCs w:val="24"/>
          <w:lang w:eastAsia="pt-BR"/>
        </w:rPr>
        <w:t>93, Diretrizes Pedagógicas Básicas para as Creches do Município de São Paulo que projeta a creche como um equipamento de assistência e educação.</w:t>
      </w:r>
    </w:p>
    <w:p>
      <w:pPr>
        <w:pStyle w:val="Normal"/>
        <w:spacing w:lineRule="auto" w:line="240" w:before="0" w:after="0"/>
        <w:ind w:left="10" w:firstLine="71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ela são citados os compromissos da Nação e do Estado, organizados na Constituição, no Estatuto da Criança e do Adolescente e na Lei de Diretrizes e Bases.</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Esse documento legal apresenta a concepção de creche, educação e criança, desenvolvimento, educador, currículo rotina e planejamento e as relações com as famílias.</w:t>
      </w:r>
      <w:r>
        <w:rPr>
          <w:rFonts w:eastAsia="Arial Unicode MS" w:cs="Arial" w:ascii="Arial" w:hAnsi="Arial"/>
          <w:sz w:val="20"/>
          <w:szCs w:val="20"/>
          <w:lang w:eastAsia="pt-BR"/>
        </w:rPr>
        <w:t xml:space="preserve"> </w:t>
      </w:r>
      <w:r>
        <w:rPr>
          <w:rFonts w:eastAsia="Arial Unicode MS" w:cs="Arial" w:ascii="Arial" w:hAnsi="Arial"/>
          <w:color w:val="000000"/>
          <w:sz w:val="20"/>
          <w:szCs w:val="20"/>
          <w:lang w:eastAsia="pt-BR"/>
        </w:rPr>
        <w:t>O objetivo do atendimento na creche é contribuir para o desenvolvimento de autonomia da criança e para a construção do conhecimento dessa criança sobre a própria e sobre o mundo.</w:t>
      </w:r>
      <w:r>
        <w:rPr>
          <w:rFonts w:eastAsia="Arial Unicode MS" w:cs="Arial" w:ascii="Arial" w:hAnsi="Arial"/>
          <w:sz w:val="20"/>
          <w:szCs w:val="20"/>
          <w:lang w:eastAsia="pt-BR"/>
        </w:rPr>
        <w:t xml:space="preserve"> </w:t>
      </w:r>
      <w:r>
        <w:rPr>
          <w:rFonts w:eastAsia="Arial Unicode MS" w:cs="Arial" w:ascii="Arial" w:hAnsi="Arial"/>
          <w:color w:val="000000"/>
          <w:sz w:val="20"/>
          <w:szCs w:val="20"/>
          <w:lang w:eastAsia="pt-BR"/>
        </w:rPr>
        <w:t>Eixo de trabalho: desenvolvimento da linguagem e do pensamento da criança pelas áreas de conhecimento, Linguagem Matemática, Ciências Naturais, Ciências Sociais e Artes, tendo como pano de fundo o jogo e a brincadeira, (item 6 Currículo) valorização da participação da família, entendendo-se que creche e família complementam-se na educação da criança; (item 9 – Relação com as famílias)</w:t>
      </w:r>
      <w:r>
        <w:rPr>
          <w:rFonts w:eastAsia="Arial Unicode MS" w:cs="Arial" w:ascii="Arial" w:hAnsi="Arial"/>
          <w:sz w:val="20"/>
          <w:szCs w:val="20"/>
          <w:lang w:eastAsia="pt-BR"/>
        </w:rPr>
        <w:t xml:space="preserve">. </w:t>
      </w:r>
      <w:r>
        <w:rPr>
          <w:rFonts w:eastAsia="Arial Unicode MS" w:cs="Arial" w:ascii="Arial" w:hAnsi="Arial"/>
          <w:color w:val="000000"/>
          <w:sz w:val="20"/>
          <w:szCs w:val="20"/>
          <w:lang w:eastAsia="pt-BR"/>
        </w:rPr>
        <w:t>Rotina: facilita o desenvolvimento da criança e a integração das áreas pedagógica, de saúde, nutrição e social (item 7 – Rotina) (CREPALDI, 2002, p. 122 a 123).</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estudo relata ainda que essa portaria continuou orientando as ações das creches até 2001.</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Já durante a gestão de Marta Suplicy (2001-2004) aconteceram os primeiros concursos para o cargo de ADI (Auxiliar de Desenvolvimento Infantil) e Pedagogo, a creche passa pela transição de responsabilidade uma vez que, esta pertencia a Secretaria de Assistência Social passando a ser de responsabilidade da (PMSP) Prefeitura municipal de São Paulo (São Paulo 2015, pag. 21).</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Durante esta gestão, as creches e pré-escolas passam a integrar o Sistema Municipal de Ensino, deixando de ser vista como assistencialismo passando a fazer parte da Educação. A prefeitura fixou normas para esse processo de transição. Nas novas diretrizes estão: A mudança na idade de atendimento das crianças, passando a atender crianças de 0 a 03 anos e 11 meses de idade e nomenclatura, passando a ser denominadas como Centros de Educação Infantil (CEI).</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m 2001 já sobre responsabilidade da PMSP- Prefeitura do Município de São Paulo, ocorre uma reorganização dos quadros de funcionários, de maneira os cargos de Auxiliar de Desenvolvimento Infantil, Pedagogo e Diretor de Equipamento Social. Foram transformados em Professor de Desenvolvimento Infantil, Coordenador Pedagógico e Diretor de Escola.</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 no ano de 2003 é efetivada por força da lei, a troca nas nomenclaturas dos cargos citados a cima.</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ano de 2005 é eleito para o cargo de Prefeito da Cidade de São Paulo José Serra permanecendo no cargo por um ano, sendo substituído por Gilberto Kassab permanecendo no cargo até o ano de 2012.</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Durante esta gestão várias publicações são disponibilizadas para os profissionais de educação Infantil, foi implantado também um sistema de formação intitulado “A rede em rede”, documento esse que vai servir de base para a organização do documento “Orientações curriculares: expectativas de aprendizagens e orientações didáticas para a educação infantil”.</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ano de 2012 Fernando Haddad, é eleito para a prefeitura da Cidade de São Paulo assumindo o cargo no ano 2013, convidando para o cargo de Secretario de Educação Gabriel Chalita.</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No que se refere à Educação o atual prefeito sancionou no dia 17-09-2015, durante uma cerimônia realizada na zona oeste da cidade, o Plano Municipal de Educação (PME), que estabelece 13 metas e 14 diretrizes que devem orientar o município no planejamento da Educação na capital paulista pelos próximos 10 anos. Um dos destaques do plano é a fixação de que 1/3 do orçamento da cidade será destinado para essa área (São Paulo, 2015).</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Em seu discurso Haddad diz que “Talvez este seja um dos planos mais avançados do país, pois ele fixa que 1/3 do orçamento seja destinado à educação. Além disso, ele fixa regras de qualidade, ou seja, não é só gastar, é investir. É buscar o retorno disso em temos de qualidade da educação”.</w:t>
      </w:r>
    </w:p>
    <w:p>
      <w:pPr>
        <w:pStyle w:val="Normal"/>
        <w:spacing w:lineRule="auto" w:line="240" w:before="0" w:after="0"/>
        <w:ind w:firstLine="851"/>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 referido Plano tem como meta em seus objetivos, o fim da evasão escolar, do analfabetismo e das formas de exclusão de crianças, jovens e adultos dos diversos sistemas de ensino.</w:t>
      </w:r>
    </w:p>
    <w:p>
      <w:pPr>
        <w:pStyle w:val="Normal"/>
        <w:spacing w:lineRule="auto" w:line="240" w:before="0" w:after="0"/>
        <w:ind w:firstLine="708"/>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 xml:space="preserve">No que se refere à Educação Infantil o PME objetiva a ampliação do atendimento de crianças de zero a 3 anos; </w:t>
      </w:r>
      <w:r>
        <w:rPr>
          <w:rFonts w:eastAsia="Arial Unicode MS" w:cs="Arial" w:ascii="Arial" w:hAnsi="Arial"/>
          <w:sz w:val="24"/>
          <w:szCs w:val="24"/>
          <w:lang w:eastAsia="pt-BR"/>
        </w:rPr>
        <w:t>r</w:t>
      </w:r>
      <w:r>
        <w:rPr>
          <w:rFonts w:eastAsia="Arial Unicode MS" w:cs="Arial" w:ascii="Arial" w:hAnsi="Arial"/>
          <w:color w:val="000000"/>
          <w:sz w:val="24"/>
          <w:szCs w:val="24"/>
          <w:lang w:eastAsia="pt-BR"/>
        </w:rPr>
        <w:t>edução do número de alunos por sala; e a universalização da Educação Infantil (SÃO PAULO, 2015).</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A secretaria da Educação organiza e distribui dois documentos para a educação infantil, (Currículo Integradores da Infância Paulistana e Indicadores de Qualidade da Educação Infantil Paulistana).</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O documento Currículo Integradores da Infância Paulistana tem como proposta subsidiar os momentos de estudos coletivos dos Educadores e Educadoras, com intuito de promover reflexões à prática pedagógica com vistas no processo de transição da Educação Infantil para o ensino fundamental.</w:t>
      </w:r>
      <w:r>
        <w:rPr>
          <w:rFonts w:eastAsia="Arial Unicode MS" w:cs="Arial" w:ascii="Arial" w:hAnsi="Arial"/>
          <w:i/>
          <w:iCs/>
          <w:color w:val="000000"/>
          <w:sz w:val="24"/>
          <w:szCs w:val="24"/>
          <w:lang w:eastAsia="pt-BR"/>
        </w:rPr>
        <w:t xml:space="preserve"> Carta de apresentação aos Educadores</w:t>
      </w:r>
      <w:r>
        <w:rPr>
          <w:rFonts w:eastAsia="Arial Unicode MS" w:cs="Arial" w:ascii="Arial" w:hAnsi="Arial"/>
          <w:color w:val="000000"/>
          <w:sz w:val="24"/>
          <w:szCs w:val="24"/>
          <w:lang w:eastAsia="pt-BR"/>
        </w:rPr>
        <w:t xml:space="preserve"> (SÃO PAULO, 2015).</w:t>
      </w:r>
    </w:p>
    <w:p>
      <w:pPr>
        <w:pStyle w:val="Normal"/>
        <w:spacing w:lineRule="auto" w:line="240" w:before="0" w:after="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A ideia não é uma educação preparatória mais que os objetivos sejam traçados garantindo que as concepções, ações e registros consideram bebês e crianças reais em sua totalidade e competências, em todos os níveis de educação, seja Educação Infantil ou Ensino Fundamental.</w:t>
      </w:r>
    </w:p>
    <w:p>
      <w:pPr>
        <w:pStyle w:val="Normal"/>
        <w:spacing w:lineRule="auto" w:line="240" w:before="240" w:after="240"/>
        <w:ind w:left="2268" w:hanging="0"/>
        <w:jc w:val="both"/>
        <w:rPr>
          <w:rFonts w:ascii="Arial" w:hAnsi="Arial" w:eastAsia="Arial Unicode MS" w:cs="Arial"/>
          <w:sz w:val="20"/>
          <w:szCs w:val="20"/>
          <w:lang w:eastAsia="pt-BR"/>
        </w:rPr>
      </w:pPr>
      <w:r>
        <w:rPr>
          <w:rFonts w:eastAsia="Arial Unicode MS" w:cs="Arial" w:ascii="Arial" w:hAnsi="Arial"/>
          <w:color w:val="000000"/>
          <w:sz w:val="20"/>
          <w:szCs w:val="20"/>
          <w:lang w:eastAsia="pt-BR"/>
        </w:rPr>
        <w:t>O Currículo Integrador da Infância Paulistana prevê que o trabalho coletivo das Unidades Educacionais se fundamente no planejamento de propostas pedagógicas que acolham e respeitem as vozes de bebês e crianças, suas histórias e potencialidades.</w:t>
      </w:r>
      <w:r>
        <w:rPr>
          <w:rFonts w:eastAsia="Arial Unicode MS" w:cs="Arial" w:ascii="Arial" w:hAnsi="Arial"/>
          <w:sz w:val="20"/>
          <w:szCs w:val="20"/>
          <w:lang w:eastAsia="pt-BR"/>
        </w:rPr>
        <w:t xml:space="preserve"> </w:t>
      </w:r>
      <w:r>
        <w:rPr>
          <w:rFonts w:eastAsia="Arial Unicode MS" w:cs="Arial" w:ascii="Arial" w:hAnsi="Arial"/>
          <w:color w:val="000000"/>
          <w:sz w:val="20"/>
          <w:szCs w:val="20"/>
          <w:lang w:eastAsia="pt-BR"/>
        </w:rPr>
        <w:t>Nesse sentido, a organização dos tempos, espaços e materiais, e a proposição de vivencias precisam contemplar a importância do brincar, a integração dos saberes de diferentes componentes curriculares, as culturas Infantis, e culturas da Infância em permanente dialogo (SÃO PAULO, 2015 p. 8)</w:t>
      </w:r>
    </w:p>
    <w:p>
      <w:pPr>
        <w:pStyle w:val="Normal"/>
        <w:spacing w:lineRule="auto" w:line="240" w:before="0" w:after="0"/>
        <w:ind w:firstLine="709"/>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Os indicadores assim, procuram traduzir os diferentes aspectos de qualidade de maneira a facilitar a discussão e a reflexão coletiva, a partir de uma autoavaliação de cada unidade de ensino, que norteará os rumos para a melhoria de cada unidade, com foco educacional. Cada unidade deve coletar informações de seus colaboradores, corpo docente e Diretores e após desse momento organizar escutas por intermédio de reuniões e ao final apresentar um plano de ação para melhorias. Promovendo assim condições necessárias para uma Educação Infantil de qualidade (SÃO PAULO, 2016, p. 13 - 14).</w:t>
      </w:r>
    </w:p>
    <w:p>
      <w:pPr>
        <w:pStyle w:val="Normal"/>
        <w:spacing w:lineRule="auto" w:line="240" w:before="0" w:after="0"/>
        <w:ind w:firstLine="709"/>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 xml:space="preserve">O documento refere que a criança deve estar no centro das prioridades das instituições de Educação Infantil, e que as questões para a auto avaliação devem focalizar seus direitos, necessidades e potenciais. E garantir os meios necessários para que sejam respeitados. </w:t>
      </w:r>
    </w:p>
    <w:p>
      <w:pPr>
        <w:pStyle w:val="Normal"/>
        <w:spacing w:lineRule="auto" w:line="240" w:before="0" w:after="0"/>
        <w:ind w:firstLine="709"/>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o decorrer dos estudos nota-se o brincar atrelado a historia da Educação Infantil, desde a proposta dos Parques Infantis de Mario de Andrade. Acreditando no brincar como possibilidade de desenvolvimento da criança.</w:t>
      </w:r>
    </w:p>
    <w:p>
      <w:pPr>
        <w:pStyle w:val="Normal"/>
        <w:spacing w:lineRule="auto" w:line="240" w:before="0" w:after="0"/>
        <w:ind w:firstLine="708"/>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pacing w:lineRule="atLeast" w:line="19" w:before="0" w:after="0"/>
        <w:jc w:val="both"/>
        <w:rPr>
          <w:rFonts w:ascii="Arial" w:hAnsi="Arial" w:cs="Arial"/>
          <w:b/>
          <w:b/>
          <w:sz w:val="24"/>
          <w:szCs w:val="24"/>
        </w:rPr>
      </w:pPr>
      <w:r>
        <w:rPr>
          <w:rFonts w:cs="Arial" w:ascii="Arial" w:hAnsi="Arial"/>
          <w:b/>
          <w:sz w:val="24"/>
          <w:szCs w:val="24"/>
        </w:rPr>
        <w:t>Procedimentos Metodológicos</w:t>
      </w:r>
    </w:p>
    <w:p>
      <w:pPr>
        <w:pStyle w:val="Normal"/>
        <w:spacing w:lineRule="atLeast" w:line="19" w:before="0" w:after="0"/>
        <w:jc w:val="both"/>
        <w:rPr>
          <w:rFonts w:ascii="Arial" w:hAnsi="Arial" w:cs="Arial"/>
          <w:sz w:val="24"/>
          <w:szCs w:val="24"/>
        </w:rPr>
      </w:pPr>
      <w:r>
        <w:rPr>
          <w:rFonts w:cs="Arial" w:ascii="Arial" w:hAnsi="Arial"/>
          <w:sz w:val="24"/>
          <w:szCs w:val="24"/>
        </w:rPr>
        <w:tab/>
        <w:t>Os procedimentos metodológicos utilizados consistem em dois procedimentos. O primeiro define a abordagem utilizada. Neste trabalho utilizou-se a abordagem dedutiva, onde se "[...] parte de teorias e leis com princípios universais e previamente aceitos para a elaboração de conclusões sobre fenômenos universais ou particulares [...]" (MATTOS; ROSSETTO JUNIOR; BLECHER, 2008: 28).</w:t>
      </w:r>
    </w:p>
    <w:p>
      <w:pPr>
        <w:pStyle w:val="Normal"/>
        <w:spacing w:lineRule="atLeast" w:line="19" w:before="0" w:after="0"/>
        <w:jc w:val="both"/>
        <w:rPr>
          <w:rFonts w:ascii="Arial" w:hAnsi="Arial" w:cs="Arial"/>
          <w:sz w:val="24"/>
          <w:szCs w:val="24"/>
        </w:rPr>
      </w:pPr>
      <w:r>
        <w:rPr>
          <w:rFonts w:cs="Arial" w:ascii="Arial" w:hAnsi="Arial"/>
          <w:sz w:val="24"/>
          <w:szCs w:val="24"/>
        </w:rPr>
        <w:tab/>
        <w:t>O segundo procedimento é relativo ao tipo de pesquisa adotado, neste caso, a pesquisa indireta, que de acordo com Mattos, Rossetto Junior e Blecher (2008: 37), é caracterizada "[...] pela utilização de informações, conhecimentos, e dados já coletados por outras pessoas e demonstrados de diversas formas [...]".</w:t>
      </w:r>
    </w:p>
    <w:p>
      <w:pPr>
        <w:pStyle w:val="Normal"/>
        <w:spacing w:lineRule="atLeast" w:line="19" w:before="0" w:after="0"/>
        <w:jc w:val="both"/>
        <w:rPr>
          <w:rFonts w:ascii="Arial" w:hAnsi="Arial" w:cs="Arial"/>
          <w:sz w:val="24"/>
          <w:szCs w:val="24"/>
        </w:rPr>
      </w:pPr>
      <w:r>
        <w:rPr>
          <w:rFonts w:cs="Arial" w:ascii="Arial" w:hAnsi="Arial"/>
          <w:sz w:val="24"/>
          <w:szCs w:val="24"/>
        </w:rPr>
        <w:tab/>
        <w:t xml:space="preserve">Assim, dentro da pesquisa indireta, utilizou-se a pesquisa bibliográfica, ou de fontes secundárias, abrangendo publicações como livros, artigos, periódicos e demais publicações que tenham relação com a temática abordada no trabalho (MARCONI; LAKATOS, 2010). </w:t>
      </w:r>
    </w:p>
    <w:p>
      <w:pPr>
        <w:pStyle w:val="Normal"/>
        <w:spacing w:lineRule="atLeast" w:line="19" w:before="0" w:after="0"/>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tLeast" w:line="19" w:before="0" w:after="0"/>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spacing w:lineRule="atLeast" w:line="19" w:before="0" w:after="0"/>
        <w:jc w:val="both"/>
        <w:rPr>
          <w:rFonts w:ascii="Arial" w:hAnsi="Arial" w:eastAsia="Arial Unicode MS" w:cs="Arial"/>
          <w:sz w:val="24"/>
          <w:szCs w:val="24"/>
          <w:lang w:eastAsia="pt-BR"/>
        </w:rPr>
      </w:pPr>
      <w:r>
        <w:rPr>
          <w:rFonts w:eastAsia="Arial Unicode MS" w:cs="Arial" w:ascii="Arial" w:hAnsi="Arial"/>
          <w:b/>
          <w:bCs/>
          <w:color w:val="000000"/>
          <w:sz w:val="24"/>
          <w:szCs w:val="24"/>
          <w:lang w:eastAsia="pt-BR"/>
        </w:rPr>
        <w:t>Conclusão</w:t>
      </w:r>
    </w:p>
    <w:p>
      <w:pPr>
        <w:pStyle w:val="Normal"/>
        <w:spacing w:lineRule="atLeast" w:line="19"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 investigação oportunizou através dos dados coletados, muitas mudanças, questionamentos e inquietações até que chegasse a seu término.</w:t>
      </w:r>
      <w:r>
        <w:rPr>
          <w:rFonts w:eastAsia="Arial Unicode MS" w:cs="Arial" w:ascii="Arial" w:hAnsi="Arial"/>
          <w:sz w:val="24"/>
          <w:szCs w:val="24"/>
          <w:lang w:eastAsia="pt-BR"/>
        </w:rPr>
        <w:t xml:space="preserve"> </w:t>
      </w:r>
      <w:r>
        <w:rPr>
          <w:rFonts w:eastAsia="Arial Unicode MS" w:cs="Arial" w:ascii="Arial" w:hAnsi="Arial"/>
          <w:color w:val="000000"/>
          <w:sz w:val="24"/>
          <w:szCs w:val="24"/>
          <w:lang w:eastAsia="pt-BR"/>
        </w:rPr>
        <w:t>Demandou grande esforço no que se refere ao resgate histórico e dúvidas a respeito de datas específicas.</w:t>
      </w:r>
    </w:p>
    <w:p>
      <w:pPr>
        <w:pStyle w:val="Normal"/>
        <w:spacing w:lineRule="atLeast" w:line="19"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pesar de muitas investigações e procura de respostas concretas, pôde-se descobrir que a educação é transformadora e se reinventa a cada momento, uma busca constante para as muitas perguntas. É um trabalho que se faz conjuntamente, desconstruindo paradigmas e com várias pessoas engajadas como em todo bom andamento da educação.</w:t>
      </w:r>
    </w:p>
    <w:p>
      <w:pPr>
        <w:pStyle w:val="Normal"/>
        <w:spacing w:lineRule="atLeast" w:line="19"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A temática Educação Infantil abre um leque para diversas discussões. Nota-se que a Educação caminha a passos lentos, mas com a profunda participação de pessoas preocupadas com o progresso de evolução na educação.</w:t>
      </w:r>
    </w:p>
    <w:p>
      <w:pPr>
        <w:pStyle w:val="Normal"/>
        <w:spacing w:lineRule="atLeast" w:line="19" w:before="0" w:after="0"/>
        <w:ind w:firstLine="703"/>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ab/>
        <w:t>Fazer esse resgate histórico dos 80 anos de Educação Infantil em São Paulo nos fez descobrir o tempo de estagnação em que a Educação Infantil se manteve e há quanto tempo esta modalidade é efetivamente pensada. Nesse sentido procuramos buscar ainda mais informações a respeito do sistema de ensino atual e da real preocupação com a proposta educativa a fim de localizar respostas e alternativas importantes nesse processo de formação.</w:t>
      </w:r>
    </w:p>
    <w:p>
      <w:pPr>
        <w:pStyle w:val="Normal"/>
        <w:spacing w:lineRule="atLeast" w:line="19" w:before="0" w:after="0"/>
        <w:ind w:firstLine="703"/>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pacing w:lineRule="atLeast" w:line="19" w:before="0" w:after="0"/>
        <w:ind w:firstLine="703"/>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pacing w:lineRule="atLeast" w:line="19"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tLeast" w:line="19" w:before="0" w:after="240"/>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 xml:space="preserve">ABUCHAIM, B. O. </w:t>
      </w:r>
      <w:r>
        <w:rPr>
          <w:rFonts w:eastAsia="Arial Unicode MS" w:cs="Arial" w:ascii="Arial" w:hAnsi="Arial"/>
          <w:b/>
          <w:color w:val="000000"/>
          <w:sz w:val="24"/>
          <w:szCs w:val="24"/>
          <w:lang w:eastAsia="pt-BR"/>
        </w:rPr>
        <w:t>A construção do Currículo para a Educação Infantil na Rede Municipal de São Paulo</w:t>
      </w:r>
      <w:r>
        <w:rPr>
          <w:rFonts w:eastAsia="Arial Unicode MS" w:cs="Arial" w:ascii="Arial" w:hAnsi="Arial"/>
          <w:color w:val="000000"/>
          <w:sz w:val="24"/>
          <w:szCs w:val="24"/>
          <w:lang w:eastAsia="pt-BR"/>
        </w:rPr>
        <w:t>, Currículo sem Fronteiras, v. 15, n. 1, p. 252-273, jan./abr. 2015</w:t>
      </w:r>
    </w:p>
    <w:p>
      <w:pPr>
        <w:pStyle w:val="Normal"/>
        <w:spacing w:lineRule="atLeast" w:line="19" w:before="0" w:after="240"/>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 xml:space="preserve">ARANTES, A.C. </w:t>
      </w:r>
      <w:r>
        <w:rPr>
          <w:rFonts w:eastAsia="Arial Unicode MS" w:cs="Arial" w:ascii="Arial" w:hAnsi="Arial"/>
          <w:b/>
          <w:color w:val="000000"/>
          <w:sz w:val="24"/>
          <w:szCs w:val="24"/>
          <w:lang w:eastAsia="pt-BR"/>
        </w:rPr>
        <w:t>Mário de Andrade</w:t>
      </w:r>
      <w:r>
        <w:rPr>
          <w:rFonts w:eastAsia="Arial Unicode MS" w:cs="Arial" w:ascii="Arial" w:hAnsi="Arial"/>
          <w:color w:val="000000"/>
          <w:sz w:val="24"/>
          <w:szCs w:val="24"/>
          <w:lang w:eastAsia="pt-BR"/>
        </w:rPr>
        <w:t>: o percursor dos parques infantis em São Paulo. Phorte: 2008.</w:t>
      </w:r>
    </w:p>
    <w:p>
      <w:pPr>
        <w:pStyle w:val="Normal"/>
        <w:spacing w:lineRule="atLeast" w:line="19" w:before="0" w:after="240"/>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 xml:space="preserve">BRASIL. </w:t>
      </w:r>
      <w:r>
        <w:rPr>
          <w:rFonts w:eastAsia="Arial Unicode MS" w:cs="Arial" w:ascii="Arial" w:hAnsi="Arial"/>
          <w:b/>
          <w:color w:val="000000"/>
          <w:sz w:val="24"/>
          <w:szCs w:val="24"/>
          <w:lang w:eastAsia="pt-BR"/>
        </w:rPr>
        <w:t>Ministério da Educação e do Desporto</w:t>
      </w:r>
      <w:r>
        <w:rPr>
          <w:rFonts w:eastAsia="Arial Unicode MS" w:cs="Arial" w:ascii="Arial" w:hAnsi="Arial"/>
          <w:color w:val="000000"/>
          <w:sz w:val="24"/>
          <w:szCs w:val="24"/>
          <w:lang w:eastAsia="pt-BR"/>
        </w:rPr>
        <w:t>. Secretaria de Educação Fundamental. Política Nacional de Educação Infantil. Brasília, DF: MEC/SEF/COEDI, 1994.</w:t>
      </w:r>
    </w:p>
    <w:p>
      <w:pPr>
        <w:pStyle w:val="Normal"/>
        <w:spacing w:lineRule="atLeast" w:line="19" w:before="0" w:after="240"/>
        <w:jc w:val="both"/>
        <w:rPr/>
      </w:pPr>
      <w:r>
        <w:rPr>
          <w:rFonts w:eastAsia="Arial Unicode MS" w:cs="Arial" w:ascii="Arial" w:hAnsi="Arial"/>
          <w:color w:val="000000"/>
          <w:sz w:val="24"/>
          <w:szCs w:val="24"/>
          <w:lang w:eastAsia="pt-BR"/>
        </w:rPr>
        <w:t xml:space="preserve">CREPALDI, R. </w:t>
      </w:r>
      <w:r>
        <w:rPr>
          <w:rFonts w:eastAsia="Arial Unicode MS" w:cs="Arial" w:ascii="Arial" w:hAnsi="Arial"/>
          <w:b/>
          <w:color w:val="000000"/>
          <w:sz w:val="24"/>
          <w:szCs w:val="24"/>
          <w:lang w:eastAsia="pt-BR"/>
        </w:rPr>
        <w:t>A Integração da Rede de Creches ao Sistema Municipal de Ensino</w:t>
      </w:r>
      <w:r>
        <w:rPr>
          <w:rFonts w:eastAsia="Arial Unicode MS" w:cs="Arial" w:ascii="Arial" w:hAnsi="Arial"/>
          <w:color w:val="000000"/>
          <w:sz w:val="24"/>
          <w:szCs w:val="24"/>
          <w:lang w:eastAsia="pt-BR"/>
        </w:rPr>
        <w:t xml:space="preserve">, Faculdade de Educação da Universidade de São Paulo, 2002, pag. 79-117. </w:t>
      </w:r>
    </w:p>
    <w:p>
      <w:pPr>
        <w:pStyle w:val="Normal"/>
        <w:spacing w:lineRule="atLeast" w:line="19" w:before="0" w:after="240"/>
        <w:jc w:val="both"/>
        <w:rPr/>
      </w:pPr>
      <w:r>
        <w:rPr>
          <w:rFonts w:eastAsia="Arial Unicode MS" w:cs="Arial" w:ascii="Arial" w:hAnsi="Arial"/>
          <w:color w:val="000000"/>
          <w:sz w:val="24"/>
          <w:szCs w:val="24"/>
          <w:lang w:eastAsia="pt-BR"/>
        </w:rPr>
        <w:t xml:space="preserve">DUARTE, R. K. </w:t>
      </w:r>
      <w:r>
        <w:rPr>
          <w:rFonts w:eastAsia="Arial Unicode MS" w:cs="Arial" w:ascii="Arial" w:hAnsi="Arial"/>
          <w:b/>
          <w:color w:val="000000"/>
          <w:sz w:val="24"/>
          <w:szCs w:val="24"/>
          <w:lang w:eastAsia="pt-BR"/>
        </w:rPr>
        <w:t>A dimensão especial dos programas de Educação Infantil: o espaço físico e as propostas político-pedagógicas das escolas de Educação Infantil do município de São Paulo, no período de 1975 a 1985.</w:t>
      </w:r>
      <w:r>
        <w:rPr>
          <w:rFonts w:eastAsia="Arial Unicode MS" w:cs="Arial" w:ascii="Arial" w:hAnsi="Arial"/>
          <w:color w:val="000000"/>
          <w:sz w:val="24"/>
          <w:szCs w:val="24"/>
          <w:lang w:eastAsia="pt-BR"/>
        </w:rPr>
        <w:t xml:space="preserve"> 2000. 255f. Dissertação (Mestrado em Educação). Programa de Pós-Graduação em Educação: História, Política e Sociedade. Universidade Pontifica Católica de São Paulo, São Paulo, 2000.</w:t>
      </w:r>
    </w:p>
    <w:p>
      <w:pPr>
        <w:pStyle w:val="Normal"/>
        <w:spacing w:lineRule="atLeast" w:line="19" w:before="0" w:after="24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 xml:space="preserve">KRAMER, S. </w:t>
      </w:r>
      <w:r>
        <w:rPr>
          <w:rFonts w:eastAsia="Arial Unicode MS" w:cs="Arial" w:ascii="Arial" w:hAnsi="Arial"/>
          <w:b/>
          <w:color w:val="000000"/>
          <w:sz w:val="24"/>
          <w:szCs w:val="24"/>
          <w:lang w:eastAsia="pt-BR"/>
        </w:rPr>
        <w:t xml:space="preserve">As crianças de 0 A 6 anos nas políticas educacionais no  Brasil: </w:t>
      </w:r>
      <w:r>
        <w:rPr>
          <w:rFonts w:eastAsia="Arial Unicode MS" w:cs="Arial" w:ascii="Arial" w:hAnsi="Arial"/>
          <w:color w:val="000000"/>
          <w:sz w:val="24"/>
          <w:szCs w:val="24"/>
          <w:lang w:eastAsia="pt-BR"/>
        </w:rPr>
        <w:t>Educ. Soc., Campinas, vol. 27, n. 96 - Especial, p. 797-818, out. 2006.</w:t>
      </w:r>
    </w:p>
    <w:p>
      <w:pPr>
        <w:pStyle w:val="Normal"/>
        <w:spacing w:lineRule="atLeast" w:line="19" w:before="0" w:after="240"/>
        <w:jc w:val="both"/>
        <w:rPr/>
      </w:pPr>
      <w:r>
        <w:rPr>
          <w:rFonts w:eastAsia="Arial Unicode MS" w:cs="Arial" w:ascii="Arial" w:hAnsi="Arial"/>
          <w:color w:val="000000"/>
          <w:sz w:val="24"/>
          <w:szCs w:val="24"/>
          <w:lang w:eastAsia="pt-BR"/>
        </w:rPr>
        <w:t xml:space="preserve">KUHLMANN JUNIOR, M. </w:t>
      </w:r>
      <w:r>
        <w:rPr>
          <w:rFonts w:eastAsia="Arial Unicode MS" w:cs="Arial" w:ascii="Arial" w:hAnsi="Arial"/>
          <w:b/>
          <w:color w:val="000000"/>
          <w:sz w:val="24"/>
          <w:szCs w:val="24"/>
          <w:lang w:eastAsia="pt-BR"/>
        </w:rPr>
        <w:t>Infância e Educação Infantil: uma abordagem histórica</w:t>
      </w:r>
      <w:r>
        <w:rPr>
          <w:rFonts w:eastAsia="Arial Unicode MS" w:cs="Arial" w:ascii="Arial" w:hAnsi="Arial"/>
          <w:color w:val="000000"/>
          <w:sz w:val="24"/>
          <w:szCs w:val="24"/>
          <w:lang w:eastAsia="pt-BR"/>
        </w:rPr>
        <w:t>.</w:t>
      </w:r>
    </w:p>
    <w:p>
      <w:pPr>
        <w:pStyle w:val="Normal"/>
        <w:spacing w:lineRule="atLeast" w:line="19" w:before="0" w:after="240"/>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Porto Alegre: Meditações, 1998.</w:t>
      </w:r>
    </w:p>
    <w:p>
      <w:pPr>
        <w:pStyle w:val="Normal"/>
        <w:spacing w:lineRule="atLeast" w:line="19" w:before="0" w:after="240"/>
        <w:jc w:val="both"/>
        <w:rPr/>
      </w:pPr>
      <w:r>
        <w:rPr>
          <w:rFonts w:cs="Arial" w:ascii="Arial" w:hAnsi="Arial"/>
          <w:sz w:val="24"/>
          <w:szCs w:val="24"/>
        </w:rPr>
        <w:t xml:space="preserve">KUHLMANN JUNIOR, M. Histórias da Educação Infantil brasileira. </w:t>
      </w:r>
      <w:r>
        <w:rPr>
          <w:rFonts w:cs="Arial" w:ascii="Arial" w:hAnsi="Arial"/>
          <w:b/>
          <w:sz w:val="24"/>
          <w:szCs w:val="24"/>
        </w:rPr>
        <w:t>Revista Brasileira de Educação</w:t>
      </w:r>
      <w:r>
        <w:rPr>
          <w:rFonts w:cs="Arial" w:ascii="Arial" w:hAnsi="Arial"/>
          <w:sz w:val="24"/>
          <w:szCs w:val="24"/>
        </w:rPr>
        <w:t>, Rio de Janeiro, ANPED, n.14, p. 5-18, mai./ago. 2000.</w:t>
      </w:r>
    </w:p>
    <w:p>
      <w:pPr>
        <w:pStyle w:val="Normal"/>
        <w:spacing w:lineRule="atLeast" w:line="19" w:before="0" w:after="240"/>
        <w:jc w:val="both"/>
        <w:rPr/>
      </w:pPr>
      <w:r>
        <w:rPr>
          <w:rFonts w:cs="Arial" w:ascii="Arial" w:hAnsi="Arial"/>
          <w:sz w:val="24"/>
          <w:szCs w:val="24"/>
        </w:rPr>
        <w:t xml:space="preserve">MARCONI, M. A.; LAKATOS, E. M. </w:t>
      </w:r>
      <w:r>
        <w:rPr>
          <w:rFonts w:cs="Arial" w:ascii="Arial" w:hAnsi="Arial"/>
          <w:b/>
          <w:sz w:val="24"/>
          <w:szCs w:val="24"/>
        </w:rPr>
        <w:t>Fundamentos de metodologia científica</w:t>
      </w:r>
      <w:r>
        <w:rPr>
          <w:rFonts w:cs="Arial" w:ascii="Arial" w:hAnsi="Arial"/>
          <w:sz w:val="24"/>
          <w:szCs w:val="24"/>
        </w:rPr>
        <w:t>. 7. ed. São Paulo: Atlas, 2010.</w:t>
      </w:r>
    </w:p>
    <w:p>
      <w:pPr>
        <w:pStyle w:val="Normal"/>
        <w:spacing w:lineRule="atLeast" w:line="19" w:before="0" w:after="240"/>
        <w:jc w:val="both"/>
        <w:rPr/>
      </w:pPr>
      <w:r>
        <w:rPr>
          <w:rFonts w:cs="Arial" w:ascii="Arial" w:hAnsi="Arial"/>
          <w:sz w:val="24"/>
          <w:szCs w:val="24"/>
        </w:rPr>
        <w:t xml:space="preserve">MATTOS, M. G.; ROSSETTO JUNIOR, A. J.; BLECHER, S. </w:t>
      </w:r>
      <w:r>
        <w:rPr>
          <w:rFonts w:cs="Arial" w:ascii="Arial" w:hAnsi="Arial"/>
          <w:b/>
          <w:sz w:val="24"/>
          <w:szCs w:val="24"/>
        </w:rPr>
        <w:t>Metodologia da pesquisa em Educação Física</w:t>
      </w:r>
      <w:r>
        <w:rPr>
          <w:rFonts w:cs="Arial" w:ascii="Arial" w:hAnsi="Arial"/>
          <w:sz w:val="24"/>
          <w:szCs w:val="24"/>
        </w:rPr>
        <w:t>: construindo sua monografia, artigos e projetos. 3. ed. São Paulo: Phorte, 2008.</w:t>
      </w:r>
    </w:p>
    <w:p>
      <w:pPr>
        <w:pStyle w:val="Normal"/>
        <w:spacing w:lineRule="atLeast" w:line="19" w:before="0" w:after="240"/>
        <w:jc w:val="both"/>
        <w:rPr>
          <w:rFonts w:ascii="Arial" w:hAnsi="Arial" w:eastAsia="Arial Unicode MS" w:cs="Arial"/>
          <w:sz w:val="24"/>
          <w:szCs w:val="24"/>
          <w:lang w:eastAsia="pt-BR"/>
        </w:rPr>
      </w:pPr>
      <w:r>
        <w:rPr>
          <w:rFonts w:eastAsia="Arial Unicode MS" w:cs="Arial" w:ascii="Arial" w:hAnsi="Arial"/>
          <w:color w:val="000000"/>
          <w:sz w:val="24"/>
          <w:szCs w:val="24"/>
          <w:lang w:eastAsia="pt-BR"/>
        </w:rPr>
        <w:t xml:space="preserve">NONO, M. A. </w:t>
      </w:r>
      <w:r>
        <w:rPr>
          <w:rFonts w:eastAsia="Arial Unicode MS" w:cs="Arial" w:ascii="Arial" w:hAnsi="Arial"/>
          <w:b/>
          <w:color w:val="000000"/>
          <w:sz w:val="24"/>
          <w:szCs w:val="24"/>
          <w:lang w:eastAsia="pt-BR"/>
        </w:rPr>
        <w:t>Breve Histórico da Educação Infantil no Brasil</w:t>
      </w:r>
      <w:r>
        <w:rPr>
          <w:rFonts w:eastAsia="Arial Unicode MS" w:cs="Arial" w:ascii="Arial" w:hAnsi="Arial"/>
          <w:color w:val="000000"/>
          <w:sz w:val="24"/>
          <w:szCs w:val="24"/>
          <w:lang w:eastAsia="pt-BR"/>
        </w:rPr>
        <w:t>. UNIVESP: São Paulo 2009.</w:t>
      </w:r>
    </w:p>
    <w:p>
      <w:pPr>
        <w:pStyle w:val="Normal"/>
        <w:spacing w:lineRule="atLeast" w:line="19" w:before="0" w:after="240"/>
        <w:jc w:val="both"/>
        <w:rPr/>
      </w:pPr>
      <w:r>
        <w:rPr>
          <w:rFonts w:eastAsia="Arial Unicode MS" w:cs="Arial" w:ascii="Arial" w:hAnsi="Arial"/>
          <w:color w:val="000000"/>
          <w:sz w:val="24"/>
          <w:szCs w:val="24"/>
          <w:lang w:eastAsia="pt-BR"/>
        </w:rPr>
        <w:t xml:space="preserve">OLIVEIRA, Z. M. R. </w:t>
      </w:r>
      <w:r>
        <w:rPr>
          <w:rFonts w:eastAsia="Arial Unicode MS" w:cs="Arial" w:ascii="Arial" w:hAnsi="Arial"/>
          <w:b/>
          <w:color w:val="000000"/>
          <w:sz w:val="24"/>
          <w:szCs w:val="24"/>
          <w:lang w:eastAsia="pt-BR"/>
        </w:rPr>
        <w:t>Creches: crianças, faz de conta &amp; cia</w:t>
      </w:r>
      <w:r>
        <w:rPr>
          <w:rFonts w:eastAsia="Arial Unicode MS" w:cs="Arial" w:ascii="Arial" w:hAnsi="Arial"/>
          <w:color w:val="000000"/>
          <w:sz w:val="24"/>
          <w:szCs w:val="24"/>
          <w:lang w:eastAsia="pt-BR"/>
        </w:rPr>
        <w:t>. Petrópolis, RJ: Vozes, 1992.</w:t>
      </w:r>
    </w:p>
    <w:p>
      <w:pPr>
        <w:pStyle w:val="Normal"/>
        <w:spacing w:lineRule="atLeast" w:line="19" w:before="0" w:after="240"/>
        <w:jc w:val="both"/>
        <w:rPr>
          <w:rFonts w:ascii="Arial" w:hAnsi="Arial" w:cs="Arial"/>
          <w:sz w:val="24"/>
          <w:szCs w:val="24"/>
        </w:rPr>
      </w:pPr>
      <w:r>
        <w:rPr>
          <w:rFonts w:eastAsia="Arial Unicode MS" w:cs="Arial" w:ascii="Arial" w:hAnsi="Arial"/>
          <w:color w:val="000000"/>
          <w:sz w:val="24"/>
          <w:szCs w:val="24"/>
          <w:lang w:eastAsia="pt-BR"/>
        </w:rPr>
        <w:t xml:space="preserve">PASCHOAL, J. D.; MACHADO, M. C. G., </w:t>
      </w:r>
      <w:r>
        <w:rPr>
          <w:rFonts w:eastAsia="Arial Unicode MS" w:cs="Arial" w:ascii="Arial" w:hAnsi="Arial"/>
          <w:b/>
          <w:color w:val="000000"/>
          <w:sz w:val="24"/>
          <w:szCs w:val="24"/>
          <w:lang w:eastAsia="pt-BR"/>
        </w:rPr>
        <w:t>História da Educação Infantil no Brasil:</w:t>
      </w:r>
      <w:r>
        <w:rPr>
          <w:rFonts w:eastAsia="Arial Unicode MS" w:cs="Arial" w:ascii="Arial" w:hAnsi="Arial"/>
          <w:color w:val="000000"/>
          <w:sz w:val="24"/>
          <w:szCs w:val="24"/>
          <w:lang w:eastAsia="pt-BR"/>
        </w:rPr>
        <w:t xml:space="preserve"> avanços retrocessos e desafios dessa modalidade educacional. </w:t>
      </w:r>
      <w:r>
        <w:rPr>
          <w:rFonts w:cs="Arial" w:ascii="Arial" w:hAnsi="Arial"/>
          <w:sz w:val="24"/>
          <w:szCs w:val="24"/>
        </w:rPr>
        <w:t>Revista HISTEDBR On-line, Campinas, n.33, p.78-95,mar.2009.</w:t>
      </w:r>
    </w:p>
    <w:p>
      <w:pPr>
        <w:pStyle w:val="Normal"/>
        <w:spacing w:lineRule="atLeast" w:line="19" w:before="0" w:after="240"/>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t xml:space="preserve">RAMIRES, J. M. S. </w:t>
      </w:r>
      <w:r>
        <w:rPr>
          <w:rFonts w:eastAsia="Arial Unicode MS" w:cs="Arial" w:ascii="Arial" w:hAnsi="Arial"/>
          <w:b/>
          <w:color w:val="000000"/>
          <w:sz w:val="24"/>
          <w:szCs w:val="24"/>
          <w:lang w:eastAsia="pt-BR"/>
        </w:rPr>
        <w:t>A construção do portfólio de avaliação em uma Escola Municipal de Educação Infantil de São Paulo: um relato crítico</w:t>
      </w:r>
      <w:r>
        <w:rPr>
          <w:rFonts w:eastAsia="Arial Unicode MS" w:cs="Arial" w:ascii="Arial" w:hAnsi="Arial"/>
          <w:color w:val="000000"/>
          <w:sz w:val="24"/>
          <w:szCs w:val="24"/>
          <w:lang w:eastAsia="pt-BR"/>
        </w:rPr>
        <w:t>. 2008. 292 f. Tese (Doutorado em Educação) – Faculdade de Educação, Universidade de São Paulo, São Paulo, 2008.</w:t>
      </w:r>
    </w:p>
    <w:p>
      <w:pPr>
        <w:pStyle w:val="Normal"/>
        <w:spacing w:lineRule="atLeast" w:line="19" w:before="0" w:after="240"/>
        <w:jc w:val="both"/>
        <w:rPr/>
      </w:pPr>
      <w:r>
        <w:rPr>
          <w:rFonts w:eastAsia="Arial Unicode MS" w:cs="Arial" w:ascii="Arial" w:hAnsi="Arial"/>
          <w:color w:val="000000"/>
          <w:sz w:val="24"/>
          <w:szCs w:val="24"/>
          <w:lang w:eastAsia="pt-BR"/>
        </w:rPr>
        <w:t xml:space="preserve">RIZZO, Gilda. </w:t>
      </w:r>
      <w:r>
        <w:rPr>
          <w:rFonts w:eastAsia="Arial Unicode MS" w:cs="Arial" w:ascii="Arial" w:hAnsi="Arial"/>
          <w:b/>
          <w:color w:val="000000"/>
          <w:sz w:val="24"/>
          <w:szCs w:val="24"/>
          <w:lang w:eastAsia="pt-BR"/>
        </w:rPr>
        <w:t>Creche: organização, currículo, montagem e funcionamento</w:t>
      </w:r>
      <w:r>
        <w:rPr>
          <w:rFonts w:eastAsia="Arial Unicode MS" w:cs="Arial" w:ascii="Arial" w:hAnsi="Arial"/>
          <w:color w:val="000000"/>
          <w:sz w:val="24"/>
          <w:szCs w:val="24"/>
          <w:lang w:eastAsia="pt-BR"/>
        </w:rPr>
        <w:t>. 3. ed. Rio de Janeiro: Bertrand Brasil, 2003.</w:t>
      </w:r>
    </w:p>
    <w:p>
      <w:pPr>
        <w:pStyle w:val="Normal"/>
        <w:spacing w:lineRule="atLeast" w:line="19" w:before="0" w:after="240"/>
        <w:jc w:val="both"/>
        <w:rPr/>
      </w:pPr>
      <w:r>
        <w:rPr>
          <w:rFonts w:eastAsia="Arial Unicode MS" w:cs="Arial" w:ascii="Arial" w:hAnsi="Arial"/>
          <w:color w:val="000000"/>
          <w:sz w:val="24"/>
          <w:szCs w:val="24"/>
          <w:lang w:eastAsia="pt-BR"/>
        </w:rPr>
        <w:t>SÃO PAULO.</w:t>
      </w:r>
      <w:r>
        <w:rPr>
          <w:rFonts w:eastAsia="Arial Unicode MS" w:cs="Arial" w:ascii="Arial" w:hAnsi="Arial"/>
          <w:b/>
          <w:color w:val="000000"/>
          <w:sz w:val="24"/>
          <w:szCs w:val="24"/>
          <w:lang w:eastAsia="pt-BR"/>
        </w:rPr>
        <w:t xml:space="preserve"> Indicadores de Qualidade da Educação Infantil Paulistana</w:t>
      </w:r>
      <w:r>
        <w:rPr>
          <w:rFonts w:eastAsia="Arial Unicode MS" w:cs="Arial" w:ascii="Arial" w:hAnsi="Arial"/>
          <w:color w:val="000000"/>
          <w:sz w:val="24"/>
          <w:szCs w:val="24"/>
          <w:lang w:eastAsia="pt-BR"/>
        </w:rPr>
        <w:t>, Secretaria Municipal da Educação, São Paulo, 2016, pag. 11, 12, 13.</w:t>
      </w:r>
    </w:p>
    <w:p>
      <w:pPr>
        <w:pStyle w:val="Normal"/>
        <w:spacing w:lineRule="atLeast" w:line="19" w:before="0" w:after="240"/>
        <w:jc w:val="both"/>
        <w:rPr>
          <w:rFonts w:ascii="Arial" w:hAnsi="Arial" w:cs="Arial"/>
          <w:sz w:val="24"/>
          <w:szCs w:val="24"/>
        </w:rPr>
      </w:pPr>
      <w:r>
        <w:rPr>
          <w:rFonts w:eastAsia="Arial Unicode MS" w:cs="Arial" w:ascii="Arial" w:hAnsi="Arial"/>
          <w:color w:val="000000"/>
          <w:sz w:val="24"/>
          <w:szCs w:val="24"/>
          <w:lang w:eastAsia="pt-BR"/>
        </w:rPr>
        <w:t>___________</w:t>
      </w:r>
      <w:r>
        <w:rPr>
          <w:rFonts w:cs="Arial" w:ascii="Arial" w:hAnsi="Arial"/>
          <w:sz w:val="24"/>
          <w:szCs w:val="24"/>
        </w:rPr>
        <w:t>. Secretaria Municipal de Educação. Escola Municipal, São Paulo, ano 17, n. 12, p. 41-42, 1984.</w:t>
      </w:r>
    </w:p>
    <w:p>
      <w:pPr>
        <w:pStyle w:val="Normal"/>
        <w:spacing w:lineRule="atLeast" w:line="19" w:before="0" w:after="240"/>
        <w:jc w:val="both"/>
        <w:rPr/>
      </w:pPr>
      <w:r>
        <w:rPr>
          <w:rFonts w:eastAsia="Arial Unicode MS" w:cs="Arial" w:ascii="Arial" w:hAnsi="Arial"/>
          <w:color w:val="000000"/>
          <w:sz w:val="24"/>
          <w:szCs w:val="24"/>
          <w:lang w:eastAsia="pt-BR"/>
        </w:rPr>
        <w:t>___________</w:t>
      </w:r>
      <w:r>
        <w:rPr>
          <w:rFonts w:cs="Arial" w:ascii="Arial" w:hAnsi="Arial"/>
          <w:sz w:val="24"/>
          <w:szCs w:val="24"/>
        </w:rPr>
        <w:t>. Secretaria Municipal de Educação. Escola Municipal: 50 anos de pré-escola municipal. Sâo Paulo: SME, Ano 18, n. 13, 1985, 60 p.</w:t>
      </w:r>
    </w:p>
    <w:p>
      <w:pPr>
        <w:pStyle w:val="Normal"/>
        <w:spacing w:lineRule="atLeast" w:line="19" w:before="0" w:after="240"/>
        <w:jc w:val="both"/>
        <w:rPr/>
      </w:pPr>
      <w:r>
        <w:rPr>
          <w:rFonts w:eastAsia="Arial Unicode MS" w:cs="Arial" w:ascii="Arial" w:hAnsi="Arial"/>
          <w:color w:val="000000"/>
          <w:sz w:val="24"/>
          <w:szCs w:val="24"/>
          <w:lang w:eastAsia="pt-BR"/>
        </w:rPr>
        <w:t>SILVA, C. V. M.; FRANSCHINI, R.</w:t>
      </w:r>
      <w:r>
        <w:rPr>
          <w:rFonts w:eastAsia="Arial Unicode MS" w:cs="Arial" w:ascii="Arial" w:hAnsi="Arial"/>
          <w:b/>
          <w:color w:val="000000"/>
          <w:sz w:val="24"/>
          <w:szCs w:val="24"/>
          <w:lang w:eastAsia="pt-BR"/>
        </w:rPr>
        <w:t>O surgimento da Educação Infantil na história das políticas públicas para a criança no Brasil</w:t>
      </w:r>
      <w:r>
        <w:rPr>
          <w:rFonts w:eastAsia="Arial Unicode MS" w:cs="Arial" w:ascii="Arial" w:hAnsi="Arial"/>
          <w:color w:val="000000"/>
          <w:sz w:val="24"/>
          <w:szCs w:val="24"/>
          <w:lang w:eastAsia="pt-BR"/>
        </w:rPr>
        <w:t>. Práxis Educacional, vol. 8, número 12, 2012.</w:t>
      </w:r>
    </w:p>
    <w:p>
      <w:pPr>
        <w:pStyle w:val="Normal"/>
        <w:spacing w:lineRule="atLeast" w:line="19" w:before="0" w:after="240"/>
        <w:jc w:val="both"/>
        <w:rPr/>
      </w:pPr>
      <w:r>
        <w:rPr>
          <w:rFonts w:eastAsia="Arial Unicode MS" w:cs="Arial" w:ascii="Arial" w:hAnsi="Arial"/>
          <w:color w:val="000000"/>
          <w:sz w:val="24"/>
          <w:szCs w:val="24"/>
          <w:lang w:eastAsia="pt-BR"/>
        </w:rPr>
        <w:t xml:space="preserve">SOUZA, I. G. C. </w:t>
      </w:r>
      <w:r>
        <w:rPr>
          <w:rFonts w:eastAsia="Arial Unicode MS" w:cs="Arial" w:ascii="Arial" w:hAnsi="Arial"/>
          <w:b/>
          <w:color w:val="000000"/>
          <w:sz w:val="24"/>
          <w:szCs w:val="24"/>
          <w:lang w:eastAsia="pt-BR"/>
        </w:rPr>
        <w:t>Subjetivação Docente: A singularidade constituída na relação entre o professor e a escola</w:t>
      </w:r>
      <w:r>
        <w:rPr>
          <w:rFonts w:eastAsia="Arial Unicode MS" w:cs="Arial" w:ascii="Arial" w:hAnsi="Arial"/>
          <w:color w:val="000000"/>
          <w:sz w:val="24"/>
          <w:szCs w:val="24"/>
          <w:lang w:eastAsia="pt-BR"/>
        </w:rPr>
        <w:t>. 2000. 223f. Dissertação (Doutorado em Educação). Programa de Pós-Graduação de Educação da Universidade de São Paulo, São Paulo, 2012.</w:t>
      </w:r>
    </w:p>
    <w:sectPr>
      <w:footerReference w:type="default" r:id="rId2"/>
      <w:footnotePr>
        <w:numFmt w:val="decimal"/>
      </w:footnotePr>
      <w:type w:val="nextPage"/>
      <w:pgSz w:w="11906" w:h="16838"/>
      <w:pgMar w:left="1418" w:right="1418" w:gutter="0" w:header="0"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strado e Doutorado em Educação pela Faculdade de Educação da Universidade de São Paul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ecialista em Educação Física Escolar (FMU). Membro do LEL – Laboratório de Estudos do Lazer (UNESP/Rio Clar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ecialista em Educação Física Escolar (FMU) e Psicopedagogia (UAM)</w:t>
      </w:r>
    </w:p>
  </w:footnote>
  <w:footnote w:id="5">
    <w:p>
      <w:pPr>
        <w:pStyle w:val="Footnote"/>
        <w:rPr/>
      </w:pPr>
      <w:r>
        <w:rPr>
          <w:rStyle w:val="FootnoteCharacters"/>
        </w:rPr>
        <w:footnoteRef/>
      </w:r>
      <w:r>
        <w:rPr/>
        <w:t xml:space="preserve"> </w:t>
      </w:r>
      <w:r>
        <w:rPr>
          <w:rFonts w:cs="Arial" w:ascii="Arial" w:hAnsi="Arial"/>
          <w:sz w:val="18"/>
          <w:szCs w:val="18"/>
        </w:rPr>
        <w:t>Especialista em Educação Física Escolar (FMU)</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stre em Ciências da Atividade Física pela Universidade de São Paulo. Membro do Grupo Interdisciplinar de Estudos do Lazer (GIEL/USP/CNPq).</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Appletabspan">
    <w:name w:val="apple-tab-span"/>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6:00Z</dcterms:created>
  <dc:creator>Rodrigo</dc:creator>
  <dc:description/>
  <cp:keywords/>
  <dc:language>en-US</dc:language>
  <cp:lastModifiedBy>Valeria Kamila Bezerra de Sousa</cp:lastModifiedBy>
  <dcterms:modified xsi:type="dcterms:W3CDTF">2016-11-11T15:48:00Z</dcterms:modified>
  <cp:revision>6</cp:revision>
  <dc:subject/>
  <dc:title/>
</cp:coreProperties>
</file>